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spacing w:before="0" w:after="120"/>
        <w:rPr>
          <w:szCs w:val="24"/>
        </w:rPr>
      </w:pPr>
      <w:r>
        <w:rPr>
          <w:szCs w:val="24"/>
        </w:rPr>
        <w:t xml:space="preserve">Contractor: 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spacing w:before="0" w:after="120"/>
        <w:rPr>
          <w:szCs w:val="24"/>
        </w:rPr>
      </w:pPr>
      <w:r>
        <w:rPr>
          <w:szCs w:val="24"/>
        </w:rPr>
        <w:t xml:space="preserve">Contract Release Number: </w:t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spacing w:before="0" w:after="120"/>
        <w:rPr>
          <w:szCs w:val="24"/>
        </w:rPr>
      </w:pPr>
      <w:r>
        <w:rPr>
          <w:szCs w:val="24"/>
        </w:rPr>
        <w:t xml:space="preserve">Date Evaluation Completed: </w:t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spacing w:before="0" w:after="120"/>
        <w:rPr>
          <w:szCs w:val="24"/>
        </w:rPr>
      </w:pPr>
      <w:r>
        <w:rPr>
          <w:szCs w:val="24"/>
        </w:rPr>
        <w:t xml:space="preserve">Project Description: 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spacing w:before="0" w:after="120"/>
        <w:rPr>
          <w:szCs w:val="24"/>
        </w:rPr>
      </w:pPr>
      <w:r>
        <w:rPr>
          <w:szCs w:val="24"/>
        </w:rPr>
        <w:t xml:space="preserve">Job Title: 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spacing w:before="0" w:after="120"/>
        <w:rPr>
          <w:szCs w:val="24"/>
        </w:rPr>
      </w:pPr>
      <w:r>
        <w:rPr>
          <w:szCs w:val="24"/>
        </w:rPr>
        <w:t xml:space="preserve">Location: 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spacing w:before="0" w:after="120"/>
        <w:rPr>
          <w:szCs w:val="24"/>
        </w:rPr>
      </w:pPr>
      <w:r>
        <w:rPr>
          <w:szCs w:val="24"/>
        </w:rPr>
        <w:t>Status of Project:</w:t>
        <w:tab/>
        <w:tab/>
        <w:tab/>
        <w:t>% complete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Exposure hours Worked on Project:</w:t>
        <w:tab/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is evaluation must be completed by the Project/Construction Director upon completion of the project and at pre-determined intervals as agreed upon at the Pre-Job Mobilization Meet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08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istic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Aid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l Aid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t Tim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Injur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Excurs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ffic Viola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he following categories should be rated for the Contractor’s overall performance on the proje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RATING (5 = Excellent;  1 = Poor)</w:t>
            </w:r>
            <w:r>
              <w:rPr>
                <w:rFonts w:cs="Arial" w:ascii="Arial" w:hAnsi="Arial"/>
                <w:sz w:val="20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herence to Requireme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herence to contract provisions for new hire orient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iance to plant safety ru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iance with industrial hygiene require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iance with site contractor’s health and safety guidel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iance with site perm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Safety Data Sheets (MSDS) require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to safety reques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Housekee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ly housekeeping inspection resul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all site housekeeping pract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to safety reques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hazard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control meas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mmable and explosive materials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waste – trash col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jury Performanc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timely reporting of accidents and incid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use of modified work progr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participation in accident investig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incidents observed and repor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or Safety Progra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site safety offic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ll subcontractors employed by the Contractor have been managed effectively with reference to EHS and Quality (meets Owner’s standards, practices and/or procedur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training for supervis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ance abuse policy compli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ekly toolbox meeting and/or particip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to written safety progra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ols and Equipmen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ility of tools and equipment furnis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 of contractor’s tools and equipment by site and Alberta Labour and OH&amp;S stand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of Equipment / Tools /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knowledge and proper use of equip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equipment certification readily avail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materials inspection/acceptance program follow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s Within Expectatio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cost progr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reasonableness and/or particip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ecution of Work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cooperation in handling change ord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efforts to eliminate nonproductive t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planning of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hip with other site contract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tractor’s cooperation with Owner and other contractor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ey Field Personne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ence of main office staff and manag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y of first and second line supervi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ur Relatio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ability to anticipate proble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efforts in exercising management righ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relationship with the building tra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ct Management/Supervis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efforts to use efficient crew siz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of subcontract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y of Craft Labou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ability to obtain qualified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y of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edu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adherence to schedule require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y Control/Assuranc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equipment certification readily avail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material inspection / acceptance program follow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 meets expectations on quality surveill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s and Concer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ses of potential proble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iciency in handling paper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ess to accept responsibil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ability in deali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to site requests for action by the supervisor/manag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rFonts w:cs="Arial"/>
        </w:rPr>
        <w:t>Overall Performanc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y specific issues or concerns with the contract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uld you hire this contractor again to do similar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can this contractor improve on its past performa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Evaluation By:</w:t>
      </w:r>
      <w:r>
        <w:rPr>
          <w:rFonts w:cs="Arial" w:ascii="Arial" w:hAnsi="Arial"/>
        </w:rPr>
        <w:t xml:space="preserve"> </w:t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Date Completed: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 xml:space="preserve"> </w:t>
    </w:r>
    <w:r>
      <w:rPr>
        <w:rFonts w:cs="Arial" w:ascii="Arial" w:hAnsi="Arial"/>
        <w:b/>
        <w:sz w:val="18"/>
      </w:rPr>
      <w:t>Contractor EH&amp;S Performance Evaluation Form</w:t>
    </w:r>
    <w:r>
      <w:rPr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38:00Z</dcterms:created>
  <dc:creator/>
  <dc:description/>
  <cp:keywords/>
  <dc:language>en-US</dc:language>
  <cp:lastModifiedBy> R McKnight</cp:lastModifiedBy>
  <cp:lastPrinted>2008-09-22T09:49:00Z</cp:lastPrinted>
  <dcterms:modified xsi:type="dcterms:W3CDTF">2009-11-08T04:59:00Z</dcterms:modified>
  <cp:revision>6</cp:revision>
  <dc:subject/>
  <dc:title/>
</cp:coreProperties>
</file>