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urement Guideline</w:t>
      </w:r>
    </w:p>
    <w:p>
      <w:pPr>
        <w:pStyle w:val="Text"/>
        <w:rPr/>
      </w:pPr>
      <w:r>
        <w:rPr/>
        <w:t xml:space="preserve">This Guide was developed to help you ensure the business relationships you establish with contractors on behalf of </w:t>
      </w:r>
      <w:r>
        <w:rPr>
          <w:i/>
          <w:u w:val="single"/>
        </w:rPr>
        <w:t>Company Name</w:t>
      </w:r>
      <w:r>
        <w:rPr/>
        <w:t xml:space="preserve"> are in compliance with </w:t>
      </w:r>
      <w:r>
        <w:rPr>
          <w:i/>
          <w:u w:val="single"/>
        </w:rPr>
        <w:t>Company Name</w:t>
      </w:r>
      <w:r>
        <w:rPr>
          <w:i/>
        </w:rPr>
        <w:t xml:space="preserve"> </w:t>
      </w:r>
      <w:r>
        <w:rPr/>
        <w:t xml:space="preserve">Contractor Practice. It contains the following sections: 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>The Basics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Contractor Categories 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Company Name Programs and Events 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>Business Tools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Payment Principles 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Checklists for Engaging Contractors 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Resources </w:t>
      </w:r>
    </w:p>
    <w:p>
      <w:pPr>
        <w:pStyle w:val="Heading2"/>
        <w:rPr/>
      </w:pPr>
      <w:r>
        <w:rPr/>
        <w:t xml:space="preserve">The Basics </w:t>
      </w:r>
    </w:p>
    <w:p>
      <w:pPr>
        <w:pStyle w:val="Text"/>
        <w:rPr/>
      </w:pPr>
      <w:r>
        <w:rPr/>
        <w:t xml:space="preserve">When you engage a contractor to provide services for </w:t>
      </w:r>
      <w:r>
        <w:rPr>
          <w:i/>
          <w:u w:val="single"/>
        </w:rPr>
        <w:t>Company Name</w:t>
      </w:r>
      <w:r>
        <w:rPr/>
        <w:t xml:space="preserve"> you must: 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only hire contractors through incorporated business entities 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document the business relationship in one of </w:t>
      </w:r>
      <w:r>
        <w:rPr>
          <w:i/>
          <w:u w:val="single"/>
        </w:rPr>
        <w:t>Company Name</w:t>
      </w:r>
      <w:r>
        <w:rPr/>
        <w:t xml:space="preserve">’s standard agreements for services, or an agreement with terms and conditions consistent with </w:t>
      </w:r>
      <w:r>
        <w:rPr>
          <w:i/>
          <w:u w:val="single"/>
        </w:rPr>
        <w:t>Company Name</w:t>
      </w:r>
      <w:r>
        <w:rPr/>
        <w:t>’s standard agreements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>treat contractors consistently and fairly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manage the business relationship to ensure business interests are effectively served while maintaining compliance with legislation, Canada Revenue Agency guidelines and </w:t>
      </w:r>
      <w:r>
        <w:rPr>
          <w:i/>
          <w:u w:val="single"/>
        </w:rPr>
        <w:t>Company Name</w:t>
      </w:r>
      <w:r>
        <w:rPr/>
        <w:t xml:space="preserve">’s </w:t>
      </w:r>
      <w:r>
        <w:rPr>
          <w:i/>
          <w:iCs/>
        </w:rPr>
        <w:t>Contractor Practice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>obtain required approvals from your team lead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ensure the contractor understands who their primary </w:t>
      </w:r>
      <w:r>
        <w:rPr>
          <w:i/>
          <w:u w:val="single"/>
        </w:rPr>
        <w:t>Company Name</w:t>
      </w:r>
      <w:r>
        <w:rPr/>
        <w:t xml:space="preserve"> </w:t>
      </w:r>
      <w:r>
        <w:rPr>
          <w:sz w:val="8"/>
          <w:szCs w:val="8"/>
        </w:rPr>
        <w:t xml:space="preserve"> </w:t>
      </w:r>
      <w:r>
        <w:rPr/>
        <w:t>point of contact is.</w:t>
      </w:r>
    </w:p>
    <w:p>
      <w:pPr>
        <w:pStyle w:val="Heading2"/>
        <w:rPr/>
      </w:pPr>
      <w:r>
        <w:rPr/>
        <w:t>Contractor Categories</w:t>
      </w:r>
    </w:p>
    <w:p>
      <w:pPr>
        <w:pStyle w:val="Heading3"/>
        <w:rPr/>
      </w:pPr>
      <w:r>
        <w:rPr/>
        <w:t xml:space="preserve">Contractors: 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Independent incorporated business entities engaged to perform services </w:t>
      </w:r>
      <w:r>
        <w:rPr>
          <w:i/>
          <w:u w:val="single"/>
        </w:rPr>
        <w:t>Company Name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Services and deliverables are outlined in a written agreement between the entity and </w:t>
      </w:r>
      <w:r>
        <w:rPr/>
        <w:fldChar w:fldCharType="begin"/>
      </w:r>
      <w:r>
        <w:rPr/>
        <w:instrText xml:space="preserve"> MERGEFIELD Company </w:instrText>
      </w:r>
      <w:r>
        <w:rPr/>
        <w:fldChar w:fldCharType="separate"/>
      </w:r>
      <w:r>
        <w:rPr/>
        <w:t xml:space="preserve"> Company Name </w:t>
      </w:r>
      <w:r>
        <w:rPr/>
        <w:fldChar w:fldCharType="end"/>
      </w:r>
      <w:r>
        <w:rPr/>
        <w:t>.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>Individuals</w:t>
      </w:r>
      <w:r>
        <w:rPr>
          <w:i/>
        </w:rPr>
        <w:t xml:space="preserve"> </w:t>
      </w:r>
      <w:r>
        <w:rPr>
          <w:i/>
          <w:u w:val="single"/>
        </w:rPr>
        <w:t>Company Name</w:t>
      </w:r>
      <w:r>
        <w:rPr/>
        <w:t xml:space="preserve"> performing the services are engaged by the business entity, which provides the business infrastructure to manage its workforce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>Contractors can be:</w:t>
      </w:r>
    </w:p>
    <w:p>
      <w:pPr>
        <w:pStyle w:val="Bulleted1"/>
        <w:numPr>
          <w:ilvl w:val="1"/>
          <w:numId w:val="5"/>
        </w:numPr>
        <w:ind w:left="720" w:hanging="360"/>
        <w:rPr/>
      </w:pPr>
      <w:r>
        <w:rPr/>
        <w:t xml:space="preserve">companies from whom </w:t>
      </w:r>
      <w:r>
        <w:rPr>
          <w:i/>
          <w:u w:val="single"/>
        </w:rPr>
        <w:t>Company Name</w:t>
      </w:r>
      <w:r>
        <w:rPr/>
        <w:t xml:space="preserve"> has selected one or more specific individuals to perform a service (e.g. professional or technical specialists, temporary staffing agencies)</w:t>
      </w:r>
    </w:p>
    <w:p>
      <w:pPr>
        <w:pStyle w:val="Bulleted1"/>
        <w:numPr>
          <w:ilvl w:val="1"/>
          <w:numId w:val="5"/>
        </w:numPr>
        <w:ind w:left="720" w:hanging="360"/>
        <w:rPr>
          <w:rStyle w:val="BulletedChar"/>
        </w:rPr>
      </w:pPr>
      <w:r>
        <w:rPr/>
        <w:t xml:space="preserve">companies </w:t>
      </w:r>
      <w:r>
        <w:rPr>
          <w:i/>
          <w:u w:val="single"/>
        </w:rPr>
        <w:t>Company Name</w:t>
      </w:r>
      <w:r>
        <w:rPr/>
        <w:t xml:space="preserve"> has selected to perform a service without specifying the individuals who will provide the service (i.e. </w:t>
      </w:r>
      <w:r>
        <w:rPr>
          <w:b/>
        </w:rPr>
        <w:t>service providers</w:t>
      </w:r>
      <w:r>
        <w:rPr/>
        <w:t xml:space="preserve"> such as </w:t>
      </w:r>
      <w:r>
        <w:rPr>
          <w:rStyle w:val="BulletedChar"/>
        </w:rPr>
        <w:t>document reproduction services; services for drilling, completions and workovers)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The term contractor can refer to the business entity or an individual it employs. </w:t>
      </w:r>
    </w:p>
    <w:p>
      <w:pPr>
        <w:pStyle w:val="Heading3"/>
        <w:spacing w:before="240" w:after="240"/>
        <w:rPr/>
      </w:pPr>
      <w:r>
        <w:rPr/>
        <w:t xml:space="preserve">Service Providers: </w:t>
      </w:r>
    </w:p>
    <w:p>
      <w:pPr>
        <w:pStyle w:val="Normal"/>
        <w:rPr/>
      </w:pPr>
      <w:r>
        <w:rPr/>
        <w:t>A subset of contractors.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Independent incorporated business entities engaged to provide services for </w:t>
      </w:r>
      <w:r>
        <w:rPr>
          <w:i/>
          <w:u w:val="single"/>
        </w:rPr>
        <w:t>Company Name</w:t>
      </w:r>
      <w:r>
        <w:rPr>
          <w:i/>
        </w:rPr>
        <w:t>.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Services and deliverables are outlined in a written agreement between the entity and </w:t>
      </w:r>
      <w:r>
        <w:rPr>
          <w:i/>
          <w:u w:val="single"/>
        </w:rPr>
        <w:t>Company Name</w:t>
      </w:r>
      <w:r>
        <w:rPr>
          <w:i/>
        </w:rPr>
        <w:t>.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>Individuals performing the services are engaged by the business entity, which provides the business infrastructure to manage its workforce.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Generally companies </w:t>
      </w:r>
      <w:r>
        <w:rPr>
          <w:i/>
          <w:u w:val="single"/>
        </w:rPr>
        <w:t>Company Name</w:t>
      </w:r>
      <w:r>
        <w:rPr/>
        <w:t xml:space="preserve"> has selected to perform a service without specifying the individuals who will provide the service (e.g. document reproduction services; services for drilling, completions and workovers). 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May conduct their work onsite at </w:t>
      </w:r>
      <w:r>
        <w:rPr>
          <w:i/>
          <w:u w:val="single"/>
        </w:rPr>
        <w:t>Company Name</w:t>
      </w:r>
      <w:r>
        <w:rPr/>
        <w:t xml:space="preserve"> facilities or offsite from their own facilities. 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 xml:space="preserve">Not included in </w:t>
      </w:r>
      <w:r>
        <w:rPr>
          <w:i/>
          <w:u w:val="single"/>
        </w:rPr>
        <w:t>Company Name</w:t>
      </w:r>
      <w:r>
        <w:rPr/>
        <w:t xml:space="preserve">’s definition of staff and may not be eligible for the same business tools and programs as other contractors. (See individual program descriptions for more detail.) </w:t>
      </w:r>
    </w:p>
    <w:p>
      <w:pPr>
        <w:pStyle w:val="Listbulleted"/>
        <w:numPr>
          <w:ilvl w:val="0"/>
          <w:numId w:val="3"/>
        </w:numPr>
        <w:ind w:left="360" w:hanging="0"/>
        <w:rPr/>
      </w:pPr>
      <w:r>
        <w:rPr/>
        <w:t>Not included in staff counts.</w:t>
      </w:r>
    </w:p>
    <w:p>
      <w:pPr>
        <w:pStyle w:val="Text"/>
        <w:spacing w:before="240" w:after="240"/>
        <w:rPr/>
      </w:pPr>
      <w:r>
        <w:rPr/>
        <w:t>Contractors and service providers must be identified within data management tools and systems (e.g. JDE), so that these entities and their employees are readily identifiable.</w:t>
      </w:r>
    </w:p>
    <w:p>
      <w:pPr>
        <w:pStyle w:val="Heading2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i/>
          <w:u w:val="single"/>
        </w:rPr>
        <w:t>Company Name</w:t>
      </w:r>
      <w:r>
        <w:rPr/>
        <w:t xml:space="preserve"> Programs and Events</w:t>
      </w:r>
    </w:p>
    <w:p>
      <w:pPr>
        <w:pStyle w:val="Bulleted"/>
        <w:numPr>
          <w:ilvl w:val="0"/>
          <w:numId w:val="2"/>
        </w:numPr>
        <w:rPr/>
      </w:pPr>
      <w:r>
        <w:rPr/>
        <w:t xml:space="preserve">All contractors are welcome to be members of </w:t>
      </w:r>
      <w:r>
        <w:rPr>
          <w:i/>
          <w:u w:val="single"/>
        </w:rPr>
        <w:t>Company Name</w:t>
      </w:r>
      <w:r>
        <w:rPr/>
        <w:t xml:space="preserve"> social clubs, but must pay the full unsubsidized membership fee.</w:t>
      </w:r>
    </w:p>
    <w:p>
      <w:pPr>
        <w:pStyle w:val="Bulleted"/>
        <w:numPr>
          <w:ilvl w:val="0"/>
          <w:numId w:val="2"/>
        </w:numPr>
        <w:rPr/>
      </w:pPr>
      <w:r>
        <w:rPr/>
        <w:t xml:space="preserve">Participation in other </w:t>
      </w:r>
      <w:r>
        <w:rPr>
          <w:i/>
          <w:u w:val="single"/>
        </w:rPr>
        <w:t>Company Name</w:t>
      </w:r>
      <w:r>
        <w:rPr/>
        <w:t xml:space="preserve"> programs will be determined on a case-by-case basis. There may be a charge.</w:t>
      </w:r>
    </w:p>
    <w:p>
      <w:pPr>
        <w:pStyle w:val="Bulleted"/>
        <w:numPr>
          <w:ilvl w:val="0"/>
          <w:numId w:val="2"/>
        </w:numPr>
        <w:rPr/>
      </w:pPr>
      <w:r>
        <w:rPr/>
        <w:t>Contractors are not eligible to receive company matching on their charitable donations.</w:t>
      </w:r>
    </w:p>
    <w:p>
      <w:pPr>
        <w:pStyle w:val="Bulleted"/>
        <w:numPr>
          <w:ilvl w:val="0"/>
          <w:numId w:val="2"/>
        </w:numPr>
        <w:rPr/>
      </w:pPr>
      <w:r>
        <w:rPr/>
        <w:t xml:space="preserve">Contractors, excluding service provides, remain welcome to participate in </w:t>
      </w:r>
      <w:r>
        <w:rPr>
          <w:i/>
          <w:u w:val="single"/>
        </w:rPr>
        <w:t>Company Name</w:t>
      </w:r>
      <w:r>
        <w:rPr/>
        <w:t xml:space="preserve"> clubs and classes, but must pay the unsubsidized fees.</w:t>
      </w:r>
    </w:p>
    <w:p>
      <w:pPr>
        <w:pStyle w:val="Bulleted"/>
        <w:numPr>
          <w:ilvl w:val="0"/>
          <w:numId w:val="2"/>
        </w:numPr>
        <w:rPr/>
      </w:pPr>
      <w:r>
        <w:rPr/>
        <w:t xml:space="preserve">Contractors, excluding service providers, are welcome to participate in </w:t>
      </w:r>
      <w:r>
        <w:rPr>
          <w:i/>
          <w:u w:val="single"/>
        </w:rPr>
        <w:t>Company Name</w:t>
      </w:r>
      <w:r>
        <w:rPr/>
        <w:t xml:space="preserve"> training when required to do so by their </w:t>
      </w:r>
      <w:r>
        <w:rPr>
          <w:i/>
          <w:u w:val="single"/>
        </w:rPr>
        <w:t>Company Name</w:t>
      </w:r>
      <w:r>
        <w:rPr/>
        <w:t xml:space="preserve"> supervisors.</w:t>
      </w:r>
    </w:p>
    <w:p>
      <w:pPr>
        <w:pStyle w:val="Bulleted"/>
        <w:numPr>
          <w:ilvl w:val="0"/>
          <w:numId w:val="2"/>
        </w:numPr>
        <w:rPr/>
      </w:pPr>
      <w:r>
        <w:rPr/>
        <w:t xml:space="preserve">Contractors, excluding service providers, continue to be welcome to attend </w:t>
      </w:r>
      <w:r>
        <w:rPr>
          <w:i/>
          <w:u w:val="single"/>
        </w:rPr>
        <w:t>Company Name</w:t>
      </w:r>
      <w:r>
        <w:rPr/>
        <w:t xml:space="preserve"> events. However, in certain circumstances, depending on the event, there may be a charge.</w:t>
      </w:r>
    </w:p>
    <w:p>
      <w:pPr>
        <w:pStyle w:val="Text"/>
        <w:spacing w:before="240" w:after="240"/>
        <w:rPr/>
      </w:pPr>
      <w:r>
        <w:rPr/>
        <w:t xml:space="preserve">Employees of service providers receive benefits, including invitations to their own events, from their employer, not </w:t>
      </w:r>
      <w:r>
        <w:rPr>
          <w:i/>
          <w:u w:val="single"/>
        </w:rPr>
        <w:t>Company Name</w:t>
      </w:r>
      <w:r>
        <w:rPr/>
        <w:t>.</w:t>
      </w:r>
    </w:p>
    <w:p>
      <w:pPr>
        <w:pStyle w:val="Text"/>
        <w:spacing w:before="240" w:after="240"/>
        <w:rPr/>
      </w:pPr>
      <w:r>
        <w:rPr/>
        <w:t>Details for each event, club or program will be provided as they are offered.</w:t>
      </w:r>
    </w:p>
    <w:p>
      <w:pPr>
        <w:pStyle w:val="Heading2"/>
        <w:spacing w:before="240" w:after="120"/>
        <w:rPr/>
      </w:pPr>
      <w:r>
        <w:rPr/>
        <w:t xml:space="preserve">Business Tool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803"/>
        <w:gridCol w:w="270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 Eligi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ity for Approva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E-mail addresses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Provide to use for </w:t>
            </w:r>
            <w:r>
              <w:rPr>
                <w:i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 business only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Team Lead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Laptopsl/blackberries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Provide when a business need exists for the role to access </w:t>
            </w:r>
            <w:r>
              <w:rPr>
                <w:i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 systems. Limit use to </w:t>
            </w:r>
            <w:r>
              <w:rPr>
                <w:i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 Busines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Team Lead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Office space/equipmen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Provide where a business need exists. It must not be the contractors’ primary place of business or equipment. Limit use to </w:t>
            </w:r>
            <w:r>
              <w:rPr>
                <w:i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 busine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Team Lead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Access Cards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Provide where the contractor is required to provide services from within an </w:t>
            </w:r>
            <w:r>
              <w:rPr>
                <w:i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 facility on a frequent bas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Team Lead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Vehicles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Provide pool vehicle where a business need exists for the role to provide services (e.g. field operations). Limit use to provision of servi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Regional practices appl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Business cards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Provide only where a business need exists. Clearly identify the individual as a contractor on the card. Limit use to  </w:t>
            </w:r>
            <w:r>
              <w:rPr>
                <w:i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 busine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Team Lead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Cell phones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Contractor should provide its own unless a unique business need exists. Limit use to </w:t>
            </w:r>
            <w:r>
              <w:rPr>
                <w:i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 busines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Team Lead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Signing authority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Any authority should be specifically detailed in the agreemen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Regio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President/BU VicePresident</w:t>
            </w:r>
          </w:p>
        </w:tc>
      </w:tr>
    </w:tbl>
    <w:p>
      <w:pPr>
        <w:pStyle w:val="Heading2"/>
        <w:spacing w:before="120" w:after="120"/>
        <w:rPr/>
      </w:pPr>
      <w:r>
        <w:rPr/>
        <w:t>Payment Principl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Income Sour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1"/>
                <w:szCs w:val="21"/>
              </w:rPr>
              <w:t xml:space="preserve">The contractor’s income resulting from its agreement for services with </w:t>
            </w:r>
            <w:r>
              <w:rPr>
                <w:i/>
                <w:sz w:val="21"/>
                <w:szCs w:val="21"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1"/>
                <w:szCs w:val="21"/>
              </w:rPr>
              <w:t xml:space="preserve"> must not represent the sole source of annual income for the incorporated entity engaged under the agreemen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Pay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1"/>
                <w:szCs w:val="21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1"/>
                <w:szCs w:val="21"/>
              </w:rPr>
              <w:t xml:space="preserve">Pay rates are negotiated with contractors and stated within agreements. </w:t>
            </w:r>
          </w:p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1"/>
                <w:szCs w:val="21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1"/>
                <w:szCs w:val="21"/>
              </w:rPr>
              <w:t>Additional fees and specific extra payments for successful project completion should be negotiated, included in the agreement and payable to the incorporated entity</w:t>
            </w:r>
          </w:p>
          <w:p>
            <w:pPr>
              <w:pStyle w:val="NormalWeb"/>
              <w:spacing w:before="60" w:after="6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1"/>
                <w:szCs w:val="21"/>
              </w:rPr>
              <w:t xml:space="preserve">Contractors seeking reimbursement of expenses incurred on behalf of </w:t>
            </w:r>
            <w:r>
              <w:rPr>
                <w:i/>
                <w:sz w:val="21"/>
                <w:szCs w:val="21"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1"/>
                <w:szCs w:val="21"/>
              </w:rPr>
              <w:t xml:space="preserve"> should include these expenses on their invoices or seek reimbursement through their contracting company</w:t>
            </w:r>
          </w:p>
          <w:p>
            <w:pPr>
              <w:pStyle w:val="NormalWeb"/>
              <w:spacing w:before="60" w:after="6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1"/>
                <w:szCs w:val="21"/>
              </w:rPr>
              <w:t xml:space="preserve">Contractors are not eligible for High Performance Rewards, Long-term Incentives or other </w:t>
            </w:r>
            <w:r>
              <w:rPr>
                <w:i/>
                <w:sz w:val="21"/>
                <w:szCs w:val="21"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1"/>
                <w:szCs w:val="21"/>
              </w:rPr>
              <w:t xml:space="preserve"> compensation and benefits program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Designated </w:t>
            </w:r>
            <w:r>
              <w:rPr>
                <w:i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 Days, Flex Days, General/Statutory Holidays and Vacation Pa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Helvetica, sans-serif;Times New Roman" w:hAnsi="Helvetica, sans-serif;Times New Roman" w:cs="Helvetica, sans-serif;Times New Roman"/>
                <w:sz w:val="21"/>
                <w:szCs w:val="21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1"/>
                <w:szCs w:val="21"/>
              </w:rPr>
              <w:t xml:space="preserve">Contractors are not eligible to receive payment for time off during </w:t>
            </w:r>
            <w:r>
              <w:rPr>
                <w:i/>
                <w:sz w:val="21"/>
                <w:szCs w:val="21"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sz w:val="21"/>
                <w:szCs w:val="21"/>
              </w:rPr>
              <w:t xml:space="preserve"> Designated Holidays or flex days.</w:t>
            </w:r>
          </w:p>
          <w:p>
            <w:pPr>
              <w:pStyle w:val="NormalWeb"/>
              <w:spacing w:before="60" w:after="6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1"/>
                <w:szCs w:val="21"/>
              </w:rPr>
              <w:t>Contractors are responsible for payment of vacation pay and general holidays/statutory holidays to their employees as outlined under applicable provincial employment or labour standards legislation.</w:t>
            </w:r>
          </w:p>
        </w:tc>
      </w:tr>
    </w:tbl>
    <w:p>
      <w:pPr>
        <w:pStyle w:val="Heading2"/>
        <w:rPr/>
      </w:pPr>
      <w:r>
        <w:rPr/>
        <w:t xml:space="preserve">Checklists for Engaging Contractor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Company Name</w:t>
            </w:r>
            <w:r>
              <w:rPr>
                <w:rFonts w:cs="Arial" w:ascii="Arial" w:hAnsi="Arial"/>
                <w:b/>
              </w:rPr>
              <w:t xml:space="preserve"> Supervisor’s Responsibil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</w:t>
            </w:r>
            <w:r>
              <w:rPr>
                <w:i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’s </w:t>
            </w:r>
            <w:r>
              <w:rPr>
                <w:sz w:val="22"/>
                <w:szCs w:val="22"/>
                <w:u w:val="single"/>
              </w:rPr>
              <w:t>Contractor Pract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981891360"/>
            <w:bookmarkStart w:id="1" w:name="__Fieldmark__0_98189136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Verify the contractor’s status as an incorpora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981891360"/>
            <w:bookmarkStart w:id="3" w:name="__Fieldmark__1_98189136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Ensure engagement of the contractor fits within the Operating or Corporate </w:t>
              <w:br/>
              <w:t xml:space="preserve">Group’s approved staffing plan and meets the requirements of the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  <w:u w:val="single"/>
              </w:rPr>
              <w:t xml:space="preserve">Human </w:t>
              <w:br/>
              <w:t>Resources Delegation of Authority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or the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  <w:u w:val="single"/>
              </w:rPr>
              <w:t>Document Execution Policy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981891360"/>
            <w:bookmarkStart w:id="5" w:name="__Fieldmark__2_98189136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Verify the purpose of the contractor’s role in supplementing 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2"/>
                <w:szCs w:val="22"/>
                <w:u w:val="single"/>
              </w:rPr>
              <w:t>Company Name</w:t>
            </w:r>
            <w:r>
              <w:rPr>
                <w:rFonts w:cs="Times New Roman"/>
                <w:i/>
                <w:sz w:val="22"/>
                <w:szCs w:val="22"/>
              </w:rPr>
              <w:t>’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s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2"/>
                <w:szCs w:val="22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employee workforce as one of the following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981891360"/>
            <w:bookmarkStart w:id="7" w:name="__Fieldmark__3_98189136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The role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is not consistent with </w:t>
            </w:r>
            <w:r>
              <w:rPr>
                <w:i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’s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core business at the tim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81891360"/>
            <w:bookmarkStart w:id="9" w:name="__Fieldmark__4_98189136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There is specific extra project work that cannot be completed by employees during a defined period of tim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81891360"/>
            <w:bookmarkStart w:id="11" w:name="__Fieldmark__5_98189136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>
                <w:u w:val="single"/>
              </w:rPr>
            </w:pPr>
            <w:r>
              <w:rPr/>
              <w:t>The role is specialized or requires a unique skill set not available among employe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81891360"/>
            <w:bookmarkStart w:id="13" w:name="__Fieldmark__6_98189136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There is a peak work load demand requiring extra resource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81891360"/>
            <w:bookmarkStart w:id="15" w:name="__Fieldmark__7_98189136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Employee vacations or leaves of absence created a need for temporary coverag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981891360"/>
            <w:bookmarkStart w:id="17" w:name="__Fieldmark__8_98189136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Summer-student or co-op positions are being fille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981891360"/>
            <w:bookmarkStart w:id="19" w:name="__Fieldmark__9_98189136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/>
            </w:pPr>
            <w:r>
              <w:rPr/>
              <w:t xml:space="preserve">Interim staffing is needed during recruitment of employees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981891360"/>
            <w:bookmarkStart w:id="21" w:name="__Fieldmark__10_98189136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Verify the category for the contractor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981891360"/>
            <w:bookmarkStart w:id="23" w:name="__Fieldmark__11_98189136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Contra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981891360"/>
            <w:bookmarkStart w:id="25" w:name="__Fieldmark__12_98189136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Contractor - service provi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981891360"/>
            <w:bookmarkStart w:id="27" w:name="__Fieldmark__13_98189136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Review with the contra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981891360"/>
            <w:bookmarkStart w:id="29" w:name="__Fieldmark__14_98189136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payment princip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981891360"/>
            <w:bookmarkStart w:id="31" w:name="__Fieldmark__15_98189136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/>
            </w:pPr>
            <w:r>
              <w:rPr/>
              <w:t xml:space="preserve">business tools required in order to provide services and to be supplied by </w:t>
            </w:r>
            <w:r>
              <w:rPr>
                <w:i/>
                <w:u w:val="single"/>
              </w:rPr>
              <w:t>Company Name</w:t>
            </w:r>
            <w:r>
              <w:rPr/>
              <w:t xml:space="preserve"> (e.g., office, computer, cell phone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981891360"/>
            <w:bookmarkStart w:id="33" w:name="__Fieldmark__16_981891360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eligibility for  </w:t>
            </w:r>
            <w:r>
              <w:rPr>
                <w:i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 programs and ev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981891360"/>
            <w:bookmarkStart w:id="35" w:name="__Fieldmark__17_981891360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</w:tabs>
              <w:rPr/>
            </w:pPr>
            <w:r>
              <w:rPr>
                <w:i/>
                <w:u w:val="single"/>
              </w:rPr>
              <w:t>Company Name</w:t>
            </w:r>
            <w:r>
              <w:rPr>
                <w:sz w:val="22"/>
                <w:szCs w:val="22"/>
              </w:rPr>
              <w:t>’s Corporate Constitution, policies and practices, particular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981891360"/>
            <w:bookmarkStart w:id="37" w:name="__Fieldmark__18_98189136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1"/>
                <w:numId w:val="5"/>
              </w:numPr>
              <w:ind w:left="720" w:hanging="360"/>
              <w:rPr/>
            </w:pPr>
            <w:r>
              <w:rPr/>
              <w:t>Corporate Responsibil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981891360"/>
            <w:bookmarkStart w:id="39" w:name="__Fieldmark__19_98189136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1"/>
                <w:numId w:val="5"/>
              </w:numPr>
              <w:ind w:left="720" w:hanging="360"/>
              <w:rPr/>
            </w:pPr>
            <w:r>
              <w:rPr/>
              <w:t>Business Conduct and Eth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981891360"/>
            <w:bookmarkStart w:id="41" w:name="__Fieldmark__20_981891360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1"/>
                <w:numId w:val="5"/>
              </w:numPr>
              <w:ind w:left="720" w:hanging="360"/>
              <w:rPr/>
            </w:pPr>
            <w:r>
              <w:rPr/>
              <w:t>Conflicts of Intere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981891360"/>
            <w:bookmarkStart w:id="43" w:name="__Fieldmark__21_98189136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1"/>
                <w:numId w:val="5"/>
              </w:numPr>
              <w:ind w:left="720" w:hanging="360"/>
              <w:rPr/>
            </w:pPr>
            <w:r>
              <w:rPr/>
              <w:t>Alcohol &amp; Dru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981891360"/>
            <w:bookmarkStart w:id="45" w:name="__Fieldmark__22_98189136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1"/>
                <w:numId w:val="5"/>
              </w:numPr>
              <w:ind w:left="720" w:hanging="360"/>
              <w:rPr/>
            </w:pPr>
            <w:r>
              <w:rPr/>
              <w:t>Non-Harass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981891360"/>
            <w:bookmarkStart w:id="47" w:name="__Fieldmark__23_98189136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cument the business </w:t>
            </w:r>
            <w:r>
              <w:rPr>
                <w:sz w:val="22"/>
                <w:szCs w:val="22"/>
              </w:rPr>
              <w:t xml:space="preserve">relationship in a standard </w:t>
            </w:r>
            <w:r>
              <w:rPr>
                <w:i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 agreement for services (e.g. Master Services and Supply Agreement, Contractor Services  Agreement, Short-term Contractor Services Agreement) or an agreement with terms and conditions consistent with </w:t>
            </w:r>
            <w:r>
              <w:rPr>
                <w:i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’s standard agreement and have it executed by </w:t>
            </w:r>
            <w:r>
              <w:rPr>
                <w:i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 and the contractor before any services are delivered by the contracto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981891360"/>
            <w:bookmarkStart w:id="49" w:name="__Fieldmark__24_981891360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e contractor has accurate information for directing invoices (e.g. contract reference number, name and address of the individual who will approve it for payment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981891360"/>
            <w:bookmarkStart w:id="51" w:name="__Fieldmark__25_98189136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sure the contractor understands who their primary point of contact is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981891360"/>
            <w:bookmarkStart w:id="53" w:name="__Fieldmark__26_981891360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the correct budget cost code or approval for expenditure number. (When the nature of the work is charged to capital, G&amp;A or operating budgets. the cost of the contractor services should be charged to the respective budget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981891360"/>
            <w:bookmarkStart w:id="55" w:name="__Fieldmark__27_98189136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’s Responsibil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Provide proof of incorporatio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81891360"/>
            <w:bookmarkStart w:id="57" w:name="__Fieldmark__28_981891360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Execute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2"/>
                <w:szCs w:val="22"/>
              </w:rPr>
              <w:t xml:space="preserve">a standard </w:t>
            </w:r>
            <w:r>
              <w:rPr>
                <w:i/>
                <w:u w:val="single"/>
              </w:rPr>
              <w:t>Company Name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2"/>
                <w:szCs w:val="22"/>
              </w:rPr>
              <w:t>agreement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for services, or an agreement with terms and conditions consistent with </w:t>
            </w:r>
            <w:r>
              <w:rPr>
                <w:i/>
                <w:u w:val="single"/>
              </w:rPr>
              <w:t>Company Name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2"/>
                <w:szCs w:val="22"/>
              </w:rPr>
              <w:t xml:space="preserve">s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standard agreement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81891360"/>
            <w:bookmarkStart w:id="59" w:name="__Fieldmark__29_98189136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Provide the business infrastructure to effectively manage its business operations and workforce (e.g. staff recruitment and hiring, training, provision and maintenance of specialized equipment, payroll administration, etc.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81891360"/>
            <w:bookmarkStart w:id="61" w:name="__Fieldmark__30_981891360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Remit statutory deductions (Employment Insurance, Canada Pension Plan, Income Tax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81891360"/>
            <w:bookmarkStart w:id="63" w:name="__Fieldmark__31_98189136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Provide proof of the following insurance in good standing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81891360"/>
            <w:bookmarkStart w:id="65" w:name="__Fieldmark__32_98189136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Workers Compensation Board (WCB) coverage (as required by provincial legislation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81891360"/>
            <w:bookmarkStart w:id="67" w:name="__Fieldmark__33_98189136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/>
            </w:pPr>
            <w:r>
              <w:rPr/>
              <w:t xml:space="preserve">liability insurance coverage </w:t>
            </w:r>
            <w:r>
              <w:rPr>
                <w:bCs/>
              </w:rPr>
              <w:t>as</w:t>
            </w:r>
            <w:r>
              <w:rPr>
                <w:b/>
                <w:bCs/>
              </w:rPr>
              <w:t xml:space="preserve"> </w:t>
            </w:r>
            <w:r>
              <w:rPr/>
              <w:t>defined in the agre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981891360"/>
            <w:bookmarkStart w:id="69" w:name="__Fieldmark__34_981891360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ed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automobile insurance coverage of $1MM, when required for provision of service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81891360"/>
            <w:bookmarkStart w:id="71" w:name="__Fieldmark__35_98189136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Provide GST numbe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981891360"/>
            <w:bookmarkStart w:id="73" w:name="__Fieldmark__36_981891360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Ensure contracts with </w:t>
            </w:r>
            <w:r>
              <w:rPr>
                <w:i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do not represent the sole source of annual income for the contractor’s business entity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981891360"/>
            <w:bookmarkStart w:id="75" w:name="__Fieldmark__37_981891360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Notify </w:t>
            </w:r>
            <w:r>
              <w:rPr>
                <w:i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any substantive changes regarding corporate information included in the agreeme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81891360"/>
            <w:bookmarkStart w:id="77" w:name="__Fieldmark__38_981891360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Invoice </w:t>
            </w:r>
            <w:r>
              <w:rPr>
                <w:i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 the negotiated 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81891360"/>
            <w:bookmarkStart w:id="79" w:name="__Fieldmark__39_981891360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Acknowledge, accept and uphold </w:t>
            </w:r>
            <w:r>
              <w:rPr>
                <w:i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’s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Corporate Constitution, policies and practices, particularly: </w:t>
            </w:r>
          </w:p>
          <w:p>
            <w:pPr>
              <w:pStyle w:val="Bullete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porate Responsibility </w:t>
            </w:r>
          </w:p>
          <w:p>
            <w:pPr>
              <w:pStyle w:val="Bullete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nduct and Ethics</w:t>
            </w:r>
          </w:p>
          <w:p>
            <w:pPr>
              <w:pStyle w:val="Bullete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licts of Interest</w:t>
            </w:r>
          </w:p>
          <w:p>
            <w:pPr>
              <w:pStyle w:val="Bullete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&amp; Drug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981891360"/>
            <w:bookmarkStart w:id="81" w:name="__Fieldmark__40_981891360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04"/>
        <w:tab w:val="right" w:pos="8460" w:leader="none"/>
      </w:tabs>
      <w:rPr/>
    </w:pPr>
    <w:r>
      <w:rPr/>
      <w:t>Contractor Procurement Guidelin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14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432"/>
        </w:tabs>
        <w:ind w:left="432" w:hanging="14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none"/>
      <w:suff w:val="nothing"/>
      <w:lvlText w:val="Appendix 1"/>
      <w:lvlJc w:val="center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6.%7.%8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TextChar">
    <w:name w:val="Text Char"/>
    <w:basedOn w:val="DefaultParagraphFont"/>
    <w:qFormat/>
    <w:rPr>
      <w:sz w:val="24"/>
      <w:lang w:val="en-US" w:bidi="ar-SA"/>
    </w:rPr>
  </w:style>
  <w:style w:type="character" w:styleId="BulletedChar">
    <w:name w:val="- bulleted Char"/>
    <w:basedOn w:val="DefaultParagraphFont"/>
    <w:qFormat/>
    <w:rPr>
      <w:sz w:val="24"/>
      <w:lang w:val="en-US" w:bidi="ar-SA"/>
    </w:rPr>
  </w:style>
  <w:style w:type="character" w:styleId="BulletedChar1">
    <w:name w:val="Bulleted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504" w:leader="none"/>
      </w:tabs>
    </w:pPr>
    <w:rPr/>
  </w:style>
  <w:style w:type="paragraph" w:styleId="Numberedbullet">
    <w:name w:val="numbered bulle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AppendixHeading1">
    <w:name w:val="Appendix Heading 1"/>
    <w:basedOn w:val="Normal"/>
    <w:next w:val="Normal"/>
    <w:qFormat/>
    <w:pPr>
      <w:keepNext w:val="true"/>
      <w:numPr>
        <w:ilvl w:val="0"/>
        <w:numId w:val="6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Bulleted">
    <w:name w:val="Bulleted"/>
    <w:basedOn w:val="Normal"/>
    <w:next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Text">
    <w:name w:val="Text"/>
    <w:basedOn w:val="Normal"/>
    <w:next w:val="Normal"/>
    <w:qFormat/>
    <w:pPr>
      <w:spacing w:before="0" w:after="240"/>
    </w:pPr>
    <w:rPr/>
  </w:style>
  <w:style w:type="paragraph" w:styleId="Bulleted1">
    <w:name w:val="- bulleted"/>
    <w:basedOn w:val="Normal"/>
    <w:qFormat/>
    <w:pPr>
      <w:numPr>
        <w:ilvl w:val="0"/>
        <w:numId w:val="5"/>
      </w:numPr>
      <w:ind w:left="720" w:hanging="360"/>
    </w:pPr>
    <w:rPr/>
  </w:style>
  <w:style w:type="paragraph" w:styleId="Listbulleted">
    <w:name w:val="list_bullet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08:00Z</dcterms:created>
  <dc:creator/>
  <dc:description/>
  <cp:keywords/>
  <dc:language>en-US</dc:language>
  <cp:lastModifiedBy> R McKnight</cp:lastModifiedBy>
  <dcterms:modified xsi:type="dcterms:W3CDTF">2009-11-07T23:53:00Z</dcterms:modified>
  <cp:revision>40</cp:revision>
  <dc:subject/>
  <dc:title/>
</cp:coreProperties>
</file>