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caps/>
        </w:rPr>
      </w:pPr>
      <w:r>
        <w:rPr>
          <w:b/>
          <w:caps/>
        </w:rPr>
        <w:t xml:space="preserve">Contractor Review </w:t>
      </w:r>
    </w:p>
    <w:p>
      <w:pPr>
        <w:pStyle w:val="Heading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nagement Involvement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SE Program developed and implemented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unications with supervisors and workers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ords of site meetings and their participation (frequency of field visits)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ssions with employees regarding the policies and their responsibilities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lity of records (operational only, or Mix of Quality and Productivity)</w:t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eadership on Site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s site work supervised and by who?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aining of site supervisors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agement coaching of supervisors (frequency of site tours)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e meetings content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e ERP preparation</w:t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cognition and Rewards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re a system in place?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it soon, certain and positive?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re consequences?</w:t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ork Procedures and Training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procedures developed for critical and high-risk work?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procedures available and being followed?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work procedures contain information on appropriate PPE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 xml:space="preserve">Is there a competency profile for each type of employee? </w:t>
      </w:r>
      <w:r>
        <w:rPr>
          <w:rFonts w:cs="Times New Roman" w:ascii="Times New Roman" w:hAnsi="Times New Roman"/>
          <w:color w:val="000000"/>
          <w:sz w:val="20"/>
        </w:rPr>
        <w:t>Mobile equipment, unique drilling equip rigging and slinging, etc. Training/competency record. Chainsaw/Faller certification.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and who determines competency?</w:t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egislation and Compliance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are employees made aware of regulations?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How is compliance monitored?</w:t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spections and Maintenance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ypes of inspections are completed in your operations?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aintenance programs are in place for critical equipment?</w:t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udit System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often is your Safety process audited and to what standard?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have you learned from your audits? (Strengths, weaknesses)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o you ensure follow-up on recommendations?</w:t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azard Identification / Risk Assessment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raining do employees receive regarding hazard recognition?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hazards reported?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they trained to evaluate the risk?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e critical tasks identified and procedures written to manage the risk? </w:t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orker Orientation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all employees receive worker orientations? (New or newly transferred)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do new employees receive orientations? (Content)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re a review of an employee’s right to refuse unsafe work?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re an on the job component to worker training?</w:t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te Inspection</w:t>
      </w:r>
    </w:p>
    <w:p>
      <w:pPr>
        <w:pStyle w:val="Heading"/>
        <w:ind w:first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re a formal inspection process documented?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re an accountability process in place to ensure follow-up on deficient items is carried out?</w:t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munication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ethods are used to keep employees informed around HSE matters?</w:t>
      </w:r>
    </w:p>
    <w:p>
      <w:pPr>
        <w:pStyle w:val="Heading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cident reporting and Investigation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all accidents reported, investigated to basic cause and follow-up completed to prevent future occurrences?</w:t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2:11:00Z</dcterms:created>
  <dc:creator/>
  <dc:description/>
  <cp:keywords/>
  <dc:language>en-US</dc:language>
  <cp:lastModifiedBy> R McKnight</cp:lastModifiedBy>
  <cp:lastPrinted>2006-05-23T13:57:00Z</cp:lastPrinted>
  <dcterms:modified xsi:type="dcterms:W3CDTF">2009-11-08T05:21:00Z</dcterms:modified>
  <cp:revision>5</cp:revision>
  <dc:subject/>
  <dc:title/>
</cp:coreProperties>
</file>