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7956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7922895</wp:posOffset>
                </wp:positionV>
                <wp:extent cx="57461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AA (1997) An Owner’s Guide for Contractor Health and Safety Management Program,  Fig 2-1.  Pg 4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21.7pt;mso-wrap-distance-left:9.05pt;mso-wrap-distance-right:9.05pt;mso-wrap-distance-top:0pt;mso-wrap-distance-bottom:0pt;margin-top:623.8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AA (1997) An Owner’s Guide for Contractor Health and Safety Management Program,  Fig 2-1.  Pg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none"/>
      <w:suff w:val="nothing"/>
      <w:lvlText w:val="Appendix 1"/>
      <w:lvlJc w:val="center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6.%7.%8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eading1">
    <w:name w:val="Appendix 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Arial" w:hAnsi="Arial" w:cs="Arial"/>
      <w:b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43:00Z</dcterms:created>
  <dc:creator>COAA (1997)</dc:creator>
  <dc:description/>
  <cp:keywords/>
  <dc:language>en-US</dc:language>
  <cp:lastModifiedBy> R McKnight</cp:lastModifiedBy>
  <cp:lastPrinted>2009-08-25T10:23:00Z</cp:lastPrinted>
  <dcterms:modified xsi:type="dcterms:W3CDTF">2009-11-07T23:54:00Z</dcterms:modified>
  <cp:revision>7</cp:revision>
  <dc:subject/>
  <dc:title>Contractor's Health and Safety Management Process Overview</dc:title>
</cp:coreProperties>
</file>