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44"/>
        <w:gridCol w:w="966"/>
      </w:tblGrid>
      <w:tr>
        <w:trPr/>
        <w:tc>
          <w:tcPr>
            <w:tcW w:w="52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78" w:hanging="360"/>
              <w:rPr/>
            </w:pPr>
            <w:r>
              <w:rPr/>
            </w:r>
          </w:p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3539"/>
            </w:tblGrid>
            <w:tr>
              <w:trPr>
                <w:trHeight w:val="470" w:hRule="atLeast"/>
                <w:cantSplit w:val="true"/>
              </w:trPr>
              <w:tc>
                <w:tcPr>
                  <w:tcW w:w="1540" w:type="dxa"/>
                  <w:tcBorders>
                    <w:bottom w:val="single" w:sz="18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OB OBSERVATION CHECKLIST</w:t>
                  </w:r>
                </w:p>
              </w:tc>
              <w:tc>
                <w:tcPr>
                  <w:tcW w:w="3539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FE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SAFE</w:t>
            </w:r>
          </w:p>
        </w:tc>
      </w:tr>
      <w:tr>
        <w:trPr>
          <w:trHeight w:val="283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 / Working Conditions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keeping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Check1"/>
            <w:bookmarkStart w:id="1" w:name="__Fieldmark__0_1042329363"/>
            <w:bookmarkStart w:id="2" w:name="__Fieldmark__0_1042329363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Check2"/>
            <w:bookmarkStart w:id="4" w:name="__Fieldmark__1_1042329363"/>
            <w:bookmarkStart w:id="5" w:name="__Fieldmark__1_104232936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3"/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 Atmospher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Check3"/>
            <w:bookmarkStart w:id="7" w:name="__Fieldmark__2_1042329363"/>
            <w:bookmarkStart w:id="8" w:name="__Fieldmark__2_1042329363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6"/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3_1042329363"/>
            <w:bookmarkStart w:id="10" w:name="__Fieldmark__3_1042329363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s/Procedures Availabl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4_1042329363"/>
            <w:bookmarkStart w:id="12" w:name="__Fieldmark__4_1042329363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5_1042329363"/>
            <w:bookmarkStart w:id="14" w:name="__Fieldmark__5_1042329363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 of Tools &amp; Equipment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6_1042329363"/>
            <w:bookmarkStart w:id="16" w:name="__Fieldmark__6_1042329363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7_1042329363"/>
            <w:bookmarkStart w:id="18" w:name="__Fieldmark__7_1042329363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Warnings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8_1042329363"/>
            <w:bookmarkStart w:id="20" w:name="__Fieldmark__8_1042329363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9_1042329363"/>
            <w:bookmarkStart w:id="22" w:name="__Fieldmark__9_1042329363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Devices in Plac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0_1042329363"/>
            <w:bookmarkStart w:id="24" w:name="__Fieldmark__10_1042329363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1_1042329363"/>
            <w:bookmarkStart w:id="26" w:name="__Fieldmark__11_1042329363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haviours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P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2_1042329363"/>
            <w:bookmarkStart w:id="28" w:name="__Fieldmark__12_1042329363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3_1042329363"/>
            <w:bookmarkStart w:id="30" w:name="__Fieldmark__13_1042329363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 Followed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4_1042329363"/>
            <w:bookmarkStart w:id="32" w:name="__Fieldmark__14_1042329363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5_1042329363"/>
            <w:bookmarkStart w:id="34" w:name="__Fieldmark__15_1042329363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ng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6_1042329363"/>
            <w:bookmarkStart w:id="36" w:name="__Fieldmark__16_1042329363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7_1042329363"/>
            <w:bookmarkStart w:id="38" w:name="__Fieldmark__17_1042329363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imity to Other Workers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8_1042329363"/>
            <w:bookmarkStart w:id="40" w:name="__Fieldmark__18_1042329363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19_1042329363"/>
            <w:bookmarkStart w:id="42" w:name="__Fieldmark__19_1042329363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ac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0_1042329363"/>
            <w:bookmarkStart w:id="44" w:name="__Fieldmark__20_1042329363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1_1042329363"/>
            <w:bookmarkStart w:id="46" w:name="__Fieldmark__21_1042329363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play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2_1042329363"/>
            <w:bookmarkStart w:id="48" w:name="__Fieldmark__22_1042329363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3_1042329363"/>
            <w:bookmarkStart w:id="50" w:name="__Fieldmark__23_1042329363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on Work / Distraction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4_1042329363"/>
            <w:bookmarkStart w:id="52" w:name="__Fieldmark__24_1042329363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5_1042329363"/>
            <w:bookmarkStart w:id="54" w:name="__Fieldmark__25_1042329363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, Traction, Grip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6_1042329363"/>
            <w:bookmarkStart w:id="56" w:name="__Fieldmark__26_1042329363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7_1042329363"/>
            <w:bookmarkStart w:id="58" w:name="__Fieldmark__27_1042329363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Task Planning / Permits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28_1042329363"/>
            <w:bookmarkStart w:id="60" w:name="__Fieldmark__28_1042329363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29_1042329363"/>
            <w:bookmarkStart w:id="62" w:name="__Fieldmark__29_1042329363"/>
            <w:bookmarkEnd w:id="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ing Chang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30_1042329363"/>
            <w:bookmarkStart w:id="64" w:name="__Fieldmark__30_1042329363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31_1042329363"/>
            <w:bookmarkStart w:id="66" w:name="__Fieldmark__31_1042329363"/>
            <w:bookmarkEnd w:id="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 Mechanics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hing / Extending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32_1042329363"/>
            <w:bookmarkStart w:id="68" w:name="__Fieldmark__32_1042329363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33_1042329363"/>
            <w:bookmarkStart w:id="70" w:name="__Fieldmark__33_1042329363"/>
            <w:bookmarkEnd w:id="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ing / Bending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34_1042329363"/>
            <w:bookmarkStart w:id="72" w:name="__Fieldmark__34_1042329363"/>
            <w:bookmarkEnd w:id="7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35_1042329363"/>
            <w:bookmarkStart w:id="74" w:name="__Fieldmark__35_1042329363"/>
            <w:bookmarkEnd w:id="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tive Motion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36_1042329363"/>
            <w:bookmarkStart w:id="76" w:name="__Fieldmark__36_1042329363"/>
            <w:bookmarkEnd w:id="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37_1042329363"/>
            <w:bookmarkStart w:id="78" w:name="__Fieldmark__37_1042329363"/>
            <w:bookmarkEnd w:id="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ing / Sitting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38_1042329363"/>
            <w:bookmarkStart w:id="80" w:name="__Fieldmark__38_1042329363"/>
            <w:bookmarkEnd w:id="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39_1042329363"/>
            <w:bookmarkStart w:id="82" w:name="__Fieldmark__39_1042329363"/>
            <w:bookmarkEnd w:id="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fortabl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40_1042329363"/>
            <w:bookmarkStart w:id="84" w:name="__Fieldmark__40_1042329363"/>
            <w:bookmarkEnd w:id="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41_1042329363"/>
            <w:bookmarkStart w:id="86" w:name="__Fieldmark__41_1042329363"/>
            <w:bookmarkEnd w:id="8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of Fire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Position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42_1042329363"/>
            <w:bookmarkStart w:id="88" w:name="__Fieldmark__42_1042329363"/>
            <w:bookmarkEnd w:id="8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43_1042329363"/>
            <w:bookmarkStart w:id="90" w:name="__Fieldmark__43_1042329363"/>
            <w:bookmarkEnd w:id="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Sources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44_1042329363"/>
            <w:bookmarkStart w:id="92" w:name="__Fieldmark__44_1042329363"/>
            <w:bookmarkEnd w:id="9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45_1042329363"/>
            <w:bookmarkStart w:id="94" w:name="__Fieldmark__45_1042329363"/>
            <w:bookmarkEnd w:id="9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 Out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46_1042329363"/>
            <w:bookmarkStart w:id="96" w:name="__Fieldmark__46_1042329363"/>
            <w:bookmarkEnd w:id="9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" w:name="__Fieldmark__47_1042329363"/>
            <w:bookmarkStart w:id="98" w:name="__Fieldmark__47_1042329363"/>
            <w:bookmarkEnd w:id="9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s &amp; Barriers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48_1042329363"/>
            <w:bookmarkStart w:id="100" w:name="__Fieldmark__48_1042329363"/>
            <w:bookmarkEnd w:id="1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" w:name="__Fieldmark__49_1042329363"/>
            <w:bookmarkStart w:id="102" w:name="__Fieldmark__49_1042329363"/>
            <w:bookmarkEnd w:id="10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Controls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" w:name="__Fieldmark__50_1042329363"/>
            <w:bookmarkStart w:id="104" w:name="__Fieldmark__50_1042329363"/>
            <w:bookmarkEnd w:id="10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" w:name="__Fieldmark__51_1042329363"/>
            <w:bookmarkStart w:id="106" w:name="__Fieldmark__51_1042329363"/>
            <w:bookmarkEnd w:id="10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place Design / Condition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" w:name="__Fieldmark__52_1042329363"/>
            <w:bookmarkStart w:id="108" w:name="__Fieldmark__52_1042329363"/>
            <w:bookmarkEnd w:id="10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" w:name="__Fieldmark__53_1042329363"/>
            <w:bookmarkStart w:id="110" w:name="__Fieldmark__53_1042329363"/>
            <w:bookmarkEnd w:id="1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ted Work Area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" w:name="__Fieldmark__54_1042329363"/>
            <w:bookmarkStart w:id="112" w:name="__Fieldmark__54_1042329363"/>
            <w:bookmarkEnd w:id="1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" w:name="__Fieldmark__55_1042329363"/>
            <w:bookmarkStart w:id="114" w:name="__Fieldmark__55_1042329363"/>
            <w:bookmarkEnd w:id="1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ols &amp; Equipment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Job Inspection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" w:name="__Fieldmark__56_1042329363"/>
            <w:bookmarkStart w:id="116" w:name="__Fieldmark__56_1042329363"/>
            <w:bookmarkEnd w:id="1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57_1042329363"/>
            <w:bookmarkStart w:id="118" w:name="__Fieldmark__57_1042329363"/>
            <w:bookmarkEnd w:id="1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For Task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" w:name="__Fieldmark__58_1042329363"/>
            <w:bookmarkStart w:id="120" w:name="__Fieldmark__58_1042329363"/>
            <w:bookmarkEnd w:id="1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" w:name="__Fieldmark__59_1042329363"/>
            <w:bookmarkStart w:id="122" w:name="__Fieldmark__59_1042329363"/>
            <w:bookmarkEnd w:id="1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Us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" w:name="__Fieldmark__60_1042329363"/>
            <w:bookmarkStart w:id="124" w:name="__Fieldmark__60_1042329363"/>
            <w:bookmarkEnd w:id="1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" w:name="__Fieldmark__61_1042329363"/>
            <w:bookmarkStart w:id="126" w:name="__Fieldmark__61_1042329363"/>
            <w:bookmarkEnd w:id="1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Competency Check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/ Trained / Certificat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" w:name="__Fieldmark__62_1042329363"/>
            <w:bookmarkStart w:id="128" w:name="__Fieldmark__62_1042329363"/>
            <w:bookmarkEnd w:id="1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" w:name="__Fieldmark__63_1042329363"/>
            <w:bookmarkStart w:id="130" w:name="__Fieldmark__63_1042329363"/>
            <w:bookmarkEnd w:id="1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 / Experienc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" w:name="__Fieldmark__64_1042329363"/>
            <w:bookmarkStart w:id="132" w:name="__Fieldmark__64_1042329363"/>
            <w:bookmarkEnd w:id="1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" w:name="__Fieldmark__65_1042329363"/>
            <w:bookmarkStart w:id="134" w:name="__Fieldmark__65_1042329363"/>
            <w:bookmarkEnd w:id="1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 / Supervisory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/ Coaching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" w:name="__Fieldmark__66_1042329363"/>
            <w:bookmarkStart w:id="136" w:name="__Fieldmark__66_1042329363"/>
            <w:bookmarkEnd w:id="1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" w:name="__Fieldmark__67_1042329363"/>
            <w:bookmarkStart w:id="138" w:name="__Fieldmark__67_1042329363"/>
            <w:bookmarkEnd w:id="1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 / Supervisor Competency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" w:name="__Fieldmark__68_1042329363"/>
            <w:bookmarkStart w:id="140" w:name="__Fieldmark__68_1042329363"/>
            <w:bookmarkEnd w:id="1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" w:name="__Fieldmark__69_1042329363"/>
            <w:bookmarkStart w:id="142" w:name="__Fieldmark__69_1042329363"/>
            <w:bookmarkEnd w:id="1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 Available, Adequate, Understood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" w:name="__Fieldmark__70_1042329363"/>
            <w:bookmarkStart w:id="144" w:name="__Fieldmark__70_1042329363"/>
            <w:bookmarkEnd w:id="1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5" w:name="__Fieldmark__71_1042329363"/>
            <w:bookmarkStart w:id="146" w:name="__Fieldmark__71_1042329363"/>
            <w:bookmarkEnd w:id="1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44"/>
        <w:gridCol w:w="966"/>
      </w:tblGrid>
      <w:tr>
        <w:trPr/>
        <w:tc>
          <w:tcPr>
            <w:tcW w:w="52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378" w:hanging="360"/>
              <w:rPr/>
            </w:pPr>
            <w:r>
              <w:rPr/>
            </w:r>
          </w:p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3539"/>
            </w:tblGrid>
            <w:tr>
              <w:trPr>
                <w:trHeight w:val="470" w:hRule="atLeast"/>
                <w:cantSplit w:val="true"/>
              </w:trPr>
              <w:tc>
                <w:tcPr>
                  <w:tcW w:w="1540" w:type="dxa"/>
                  <w:tcBorders>
                    <w:bottom w:val="single" w:sz="18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OB OBSERVATION CHECKLIST</w:t>
                  </w:r>
                </w:p>
              </w:tc>
              <w:tc>
                <w:tcPr>
                  <w:tcW w:w="3539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FE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SAFE</w:t>
            </w:r>
          </w:p>
        </w:tc>
      </w:tr>
      <w:tr>
        <w:trPr>
          <w:trHeight w:val="283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 / Working Conditions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keeping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" w:name="__Fieldmark__72_1042329363"/>
            <w:bookmarkStart w:id="148" w:name="__Fieldmark__72_1042329363"/>
            <w:bookmarkEnd w:id="1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9" w:name="__Fieldmark__73_1042329363"/>
            <w:bookmarkStart w:id="150" w:name="__Fieldmark__73_1042329363"/>
            <w:bookmarkEnd w:id="1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 Atmospher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1" w:name="__Fieldmark__74_1042329363"/>
            <w:bookmarkStart w:id="152" w:name="__Fieldmark__74_1042329363"/>
            <w:bookmarkEnd w:id="1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3" w:name="__Fieldmark__75_1042329363"/>
            <w:bookmarkStart w:id="154" w:name="__Fieldmark__75_1042329363"/>
            <w:bookmarkEnd w:id="1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s/Procedures Availabl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5" w:name="__Fieldmark__76_1042329363"/>
            <w:bookmarkStart w:id="156" w:name="__Fieldmark__76_1042329363"/>
            <w:bookmarkEnd w:id="1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7" w:name="__Fieldmark__77_1042329363"/>
            <w:bookmarkStart w:id="158" w:name="__Fieldmark__77_1042329363"/>
            <w:bookmarkEnd w:id="1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 of Tools &amp; Equipment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9" w:name="__Fieldmark__78_1042329363"/>
            <w:bookmarkStart w:id="160" w:name="__Fieldmark__78_1042329363"/>
            <w:bookmarkEnd w:id="1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1" w:name="__Fieldmark__79_1042329363"/>
            <w:bookmarkStart w:id="162" w:name="__Fieldmark__79_1042329363"/>
            <w:bookmarkEnd w:id="1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Warnings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3" w:name="__Fieldmark__80_1042329363"/>
            <w:bookmarkStart w:id="164" w:name="__Fieldmark__80_1042329363"/>
            <w:bookmarkEnd w:id="1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5" w:name="__Fieldmark__81_1042329363"/>
            <w:bookmarkStart w:id="166" w:name="__Fieldmark__81_1042329363"/>
            <w:bookmarkEnd w:id="1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Devices in Plac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7" w:name="__Fieldmark__82_1042329363"/>
            <w:bookmarkStart w:id="168" w:name="__Fieldmark__82_1042329363"/>
            <w:bookmarkEnd w:id="1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9" w:name="__Fieldmark__83_1042329363"/>
            <w:bookmarkStart w:id="170" w:name="__Fieldmark__83_1042329363"/>
            <w:bookmarkEnd w:id="1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haviours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P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1" w:name="__Fieldmark__84_1042329363"/>
            <w:bookmarkStart w:id="172" w:name="__Fieldmark__84_1042329363"/>
            <w:bookmarkEnd w:id="17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3" w:name="__Fieldmark__85_1042329363"/>
            <w:bookmarkStart w:id="174" w:name="__Fieldmark__85_1042329363"/>
            <w:bookmarkEnd w:id="1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 Followed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5" w:name="__Fieldmark__86_1042329363"/>
            <w:bookmarkStart w:id="176" w:name="__Fieldmark__86_1042329363"/>
            <w:bookmarkEnd w:id="1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7" w:name="__Fieldmark__87_1042329363"/>
            <w:bookmarkStart w:id="178" w:name="__Fieldmark__87_1042329363"/>
            <w:bookmarkEnd w:id="1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ng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9" w:name="__Fieldmark__88_1042329363"/>
            <w:bookmarkStart w:id="180" w:name="__Fieldmark__88_1042329363"/>
            <w:bookmarkEnd w:id="1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1" w:name="__Fieldmark__89_1042329363"/>
            <w:bookmarkStart w:id="182" w:name="__Fieldmark__89_1042329363"/>
            <w:bookmarkEnd w:id="1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imity to Other Workers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3" w:name="__Fieldmark__90_1042329363"/>
            <w:bookmarkStart w:id="184" w:name="__Fieldmark__90_1042329363"/>
            <w:bookmarkEnd w:id="1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5" w:name="__Fieldmark__91_1042329363"/>
            <w:bookmarkStart w:id="186" w:name="__Fieldmark__91_1042329363"/>
            <w:bookmarkEnd w:id="18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ac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7" w:name="__Fieldmark__92_1042329363"/>
            <w:bookmarkStart w:id="188" w:name="__Fieldmark__92_1042329363"/>
            <w:bookmarkEnd w:id="18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9" w:name="__Fieldmark__93_1042329363"/>
            <w:bookmarkStart w:id="190" w:name="__Fieldmark__93_1042329363"/>
            <w:bookmarkEnd w:id="1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play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1" w:name="__Fieldmark__94_1042329363"/>
            <w:bookmarkStart w:id="192" w:name="__Fieldmark__94_1042329363"/>
            <w:bookmarkEnd w:id="19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3" w:name="__Fieldmark__95_1042329363"/>
            <w:bookmarkStart w:id="194" w:name="__Fieldmark__95_1042329363"/>
            <w:bookmarkEnd w:id="19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on Work / Distraction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5" w:name="__Fieldmark__96_1042329363"/>
            <w:bookmarkStart w:id="196" w:name="__Fieldmark__96_1042329363"/>
            <w:bookmarkEnd w:id="19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7" w:name="__Fieldmark__97_1042329363"/>
            <w:bookmarkStart w:id="198" w:name="__Fieldmark__97_1042329363"/>
            <w:bookmarkEnd w:id="19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, Traction, Grip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9" w:name="__Fieldmark__98_1042329363"/>
            <w:bookmarkStart w:id="200" w:name="__Fieldmark__98_1042329363"/>
            <w:bookmarkEnd w:id="2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1" w:name="__Fieldmark__99_1042329363"/>
            <w:bookmarkStart w:id="202" w:name="__Fieldmark__99_1042329363"/>
            <w:bookmarkEnd w:id="20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Task Planning / Permits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3" w:name="__Fieldmark__100_1042329363"/>
            <w:bookmarkStart w:id="204" w:name="__Fieldmark__100_1042329363"/>
            <w:bookmarkEnd w:id="20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5" w:name="__Fieldmark__101_1042329363"/>
            <w:bookmarkStart w:id="206" w:name="__Fieldmark__101_1042329363"/>
            <w:bookmarkEnd w:id="20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zing Chang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7" w:name="__Fieldmark__102_1042329363"/>
            <w:bookmarkStart w:id="208" w:name="__Fieldmark__102_1042329363"/>
            <w:bookmarkEnd w:id="20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9" w:name="__Fieldmark__103_1042329363"/>
            <w:bookmarkStart w:id="210" w:name="__Fieldmark__103_1042329363"/>
            <w:bookmarkEnd w:id="2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 Mechanics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hing / Extending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1" w:name="__Fieldmark__104_1042329363"/>
            <w:bookmarkStart w:id="212" w:name="__Fieldmark__104_1042329363"/>
            <w:bookmarkEnd w:id="2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3" w:name="__Fieldmark__105_1042329363"/>
            <w:bookmarkStart w:id="214" w:name="__Fieldmark__105_1042329363"/>
            <w:bookmarkEnd w:id="2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ting / Bending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5" w:name="__Fieldmark__106_1042329363"/>
            <w:bookmarkStart w:id="216" w:name="__Fieldmark__106_1042329363"/>
            <w:bookmarkEnd w:id="2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7" w:name="__Fieldmark__107_1042329363"/>
            <w:bookmarkStart w:id="218" w:name="__Fieldmark__107_1042329363"/>
            <w:bookmarkEnd w:id="2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tive Motion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9" w:name="__Fieldmark__108_1042329363"/>
            <w:bookmarkStart w:id="220" w:name="__Fieldmark__108_1042329363"/>
            <w:bookmarkEnd w:id="2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1" w:name="__Fieldmark__109_1042329363"/>
            <w:bookmarkStart w:id="222" w:name="__Fieldmark__109_1042329363"/>
            <w:bookmarkEnd w:id="2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ing / Sitting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3" w:name="__Fieldmark__110_1042329363"/>
            <w:bookmarkStart w:id="224" w:name="__Fieldmark__110_1042329363"/>
            <w:bookmarkEnd w:id="2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5" w:name="__Fieldmark__111_1042329363"/>
            <w:bookmarkStart w:id="226" w:name="__Fieldmark__111_1042329363"/>
            <w:bookmarkEnd w:id="2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fortabl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7" w:name="__Fieldmark__112_1042329363"/>
            <w:bookmarkStart w:id="228" w:name="__Fieldmark__112_1042329363"/>
            <w:bookmarkEnd w:id="2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9" w:name="__Fieldmark__113_1042329363"/>
            <w:bookmarkStart w:id="230" w:name="__Fieldmark__113_1042329363"/>
            <w:bookmarkEnd w:id="2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of Fire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Position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1" w:name="__Fieldmark__114_1042329363"/>
            <w:bookmarkStart w:id="232" w:name="__Fieldmark__114_1042329363"/>
            <w:bookmarkEnd w:id="2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3" w:name="__Fieldmark__115_1042329363"/>
            <w:bookmarkStart w:id="234" w:name="__Fieldmark__115_1042329363"/>
            <w:bookmarkEnd w:id="2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Sources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5" w:name="__Fieldmark__116_1042329363"/>
            <w:bookmarkStart w:id="236" w:name="__Fieldmark__116_1042329363"/>
            <w:bookmarkEnd w:id="2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7" w:name="__Fieldmark__117_1042329363"/>
            <w:bookmarkStart w:id="238" w:name="__Fieldmark__117_1042329363"/>
            <w:bookmarkEnd w:id="2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 Out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9" w:name="__Fieldmark__118_1042329363"/>
            <w:bookmarkStart w:id="240" w:name="__Fieldmark__118_1042329363"/>
            <w:bookmarkEnd w:id="2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1" w:name="__Fieldmark__119_1042329363"/>
            <w:bookmarkStart w:id="242" w:name="__Fieldmark__119_1042329363"/>
            <w:bookmarkEnd w:id="2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s &amp; Barriers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3" w:name="__Fieldmark__120_1042329363"/>
            <w:bookmarkStart w:id="244" w:name="__Fieldmark__120_1042329363"/>
            <w:bookmarkEnd w:id="2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5" w:name="__Fieldmark__121_1042329363"/>
            <w:bookmarkStart w:id="246" w:name="__Fieldmark__121_1042329363"/>
            <w:bookmarkEnd w:id="2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Controls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7" w:name="__Fieldmark__122_1042329363"/>
            <w:bookmarkStart w:id="248" w:name="__Fieldmark__122_1042329363"/>
            <w:bookmarkEnd w:id="2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9" w:name="__Fieldmark__123_1042329363"/>
            <w:bookmarkStart w:id="250" w:name="__Fieldmark__123_1042329363"/>
            <w:bookmarkEnd w:id="2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place Design / Condition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1" w:name="__Fieldmark__124_1042329363"/>
            <w:bookmarkStart w:id="252" w:name="__Fieldmark__124_1042329363"/>
            <w:bookmarkEnd w:id="2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3" w:name="__Fieldmark__125_1042329363"/>
            <w:bookmarkStart w:id="254" w:name="__Fieldmark__125_1042329363"/>
            <w:bookmarkEnd w:id="2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ested Work Area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5" w:name="__Fieldmark__126_1042329363"/>
            <w:bookmarkStart w:id="256" w:name="__Fieldmark__126_1042329363"/>
            <w:bookmarkEnd w:id="2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7" w:name="__Fieldmark__127_1042329363"/>
            <w:bookmarkStart w:id="258" w:name="__Fieldmark__127_1042329363"/>
            <w:bookmarkEnd w:id="2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ols &amp; Equipment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Job Inspection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9" w:name="__Fieldmark__128_1042329363"/>
            <w:bookmarkStart w:id="260" w:name="__Fieldmark__128_1042329363"/>
            <w:bookmarkEnd w:id="2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1" w:name="__Fieldmark__129_1042329363"/>
            <w:bookmarkStart w:id="262" w:name="__Fieldmark__129_1042329363"/>
            <w:bookmarkEnd w:id="2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For Task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3" w:name="__Fieldmark__130_1042329363"/>
            <w:bookmarkStart w:id="264" w:name="__Fieldmark__130_1042329363"/>
            <w:bookmarkEnd w:id="2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5" w:name="__Fieldmark__131_1042329363"/>
            <w:bookmarkStart w:id="266" w:name="__Fieldmark__131_1042329363"/>
            <w:bookmarkEnd w:id="2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Us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7" w:name="__Fieldmark__132_1042329363"/>
            <w:bookmarkStart w:id="268" w:name="__Fieldmark__132_1042329363"/>
            <w:bookmarkEnd w:id="2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9" w:name="__Fieldmark__133_1042329363"/>
            <w:bookmarkStart w:id="270" w:name="__Fieldmark__133_1042329363"/>
            <w:bookmarkEnd w:id="2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Competency Check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7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/ Trained / Certificat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1" w:name="__Fieldmark__134_1042329363"/>
            <w:bookmarkStart w:id="272" w:name="__Fieldmark__134_1042329363"/>
            <w:bookmarkEnd w:id="27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3" w:name="__Fieldmark__135_1042329363"/>
            <w:bookmarkStart w:id="274" w:name="__Fieldmark__135_1042329363"/>
            <w:bookmarkEnd w:id="2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 / Experienc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5" w:name="__Fieldmark__136_1042329363"/>
            <w:bookmarkStart w:id="276" w:name="__Fieldmark__136_1042329363"/>
            <w:bookmarkEnd w:id="2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7" w:name="__Fieldmark__137_1042329363"/>
            <w:bookmarkStart w:id="278" w:name="__Fieldmark__137_1042329363"/>
            <w:bookmarkEnd w:id="2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 / Supervisory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/ Coaching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9" w:name="__Fieldmark__138_1042329363"/>
            <w:bookmarkStart w:id="280" w:name="__Fieldmark__138_1042329363"/>
            <w:bookmarkEnd w:id="2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1" w:name="__Fieldmark__139_1042329363"/>
            <w:bookmarkStart w:id="282" w:name="__Fieldmark__139_1042329363"/>
            <w:bookmarkEnd w:id="2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 / Supervisor Competency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3" w:name="__Fieldmark__140_1042329363"/>
            <w:bookmarkStart w:id="284" w:name="__Fieldmark__140_1042329363"/>
            <w:bookmarkEnd w:id="2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5" w:name="__Fieldmark__141_1042329363"/>
            <w:bookmarkStart w:id="286" w:name="__Fieldmark__141_1042329363"/>
            <w:bookmarkEnd w:id="28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8" w:hanging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 Available, Adequate, Understood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7" w:name="__Fieldmark__142_1042329363"/>
            <w:bookmarkStart w:id="288" w:name="__Fieldmark__142_1042329363"/>
            <w:bookmarkEnd w:id="28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9" w:name="__Fieldmark__143_1042329363"/>
            <w:bookmarkStart w:id="290" w:name="__Fieldmark__143_1042329363"/>
            <w:bookmarkEnd w:id="2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2"/>
        <w:gridCol w:w="20"/>
        <w:gridCol w:w="547"/>
        <w:gridCol w:w="40"/>
        <w:gridCol w:w="528"/>
        <w:gridCol w:w="60"/>
        <w:gridCol w:w="507"/>
        <w:gridCol w:w="673"/>
        <w:gridCol w:w="8"/>
        <w:gridCol w:w="579"/>
        <w:gridCol w:w="9"/>
        <w:gridCol w:w="579"/>
        <w:gridCol w:w="630"/>
        <w:gridCol w:w="462"/>
      </w:tblGrid>
      <w:tr>
        <w:trPr/>
        <w:tc>
          <w:tcPr>
            <w:tcW w:w="520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1" w:name="OLE_LINK3"/>
            <w:bookmarkStart w:id="292" w:name="OLE_LINK3"/>
            <w:bookmarkEnd w:id="292"/>
          </w:p>
          <w:tbl>
            <w:tblPr>
              <w:tblW w:w="5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470"/>
            </w:tblGrid>
            <w:tr>
              <w:trPr>
                <w:trHeight w:val="479" w:hRule="atLeast"/>
                <w:cantSplit w:val="true"/>
              </w:trPr>
              <w:tc>
                <w:tcPr>
                  <w:tcW w:w="1596" w:type="dxa"/>
                  <w:tcBorders>
                    <w:bottom w:val="single" w:sz="18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OB OBSERVATION CHECKLIST</w:t>
                  </w:r>
                </w:p>
              </w:tc>
              <w:tc>
                <w:tcPr>
                  <w:tcW w:w="3470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 Name (print)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y change in behaviour during observation     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Observed?</w:t>
            </w:r>
          </w:p>
        </w:tc>
        <w:tc>
          <w:tcPr>
            <w:tcW w:w="46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Observed:</w:t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Said?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/C) Reinforcement / Correction</w:t>
            </w:r>
          </w:p>
        </w:tc>
        <w:tc>
          <w:tcPr>
            <w:tcW w:w="46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3" w:name="Check69"/>
            <w:bookmarkStart w:id="294" w:name="__Fieldmark__144_1042329363"/>
            <w:bookmarkStart w:id="295" w:name="__Fieldmark__144_1042329363"/>
            <w:bookmarkEnd w:id="2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bookmarkEnd w:id="293"/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6" w:name="Check70"/>
            <w:bookmarkStart w:id="297" w:name="__Fieldmark__145_1042329363"/>
            <w:bookmarkStart w:id="298" w:name="__Fieldmark__145_1042329363"/>
            <w:bookmarkEnd w:id="29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bookmarkEnd w:id="296"/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-up Actio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o Be Done?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2"/>
        <w:gridCol w:w="20"/>
        <w:gridCol w:w="547"/>
        <w:gridCol w:w="40"/>
        <w:gridCol w:w="528"/>
        <w:gridCol w:w="60"/>
        <w:gridCol w:w="507"/>
        <w:gridCol w:w="673"/>
        <w:gridCol w:w="8"/>
        <w:gridCol w:w="579"/>
        <w:gridCol w:w="9"/>
        <w:gridCol w:w="579"/>
        <w:gridCol w:w="630"/>
        <w:gridCol w:w="462"/>
      </w:tblGrid>
      <w:tr>
        <w:trPr/>
        <w:tc>
          <w:tcPr>
            <w:tcW w:w="5209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470"/>
            </w:tblGrid>
            <w:tr>
              <w:trPr>
                <w:trHeight w:val="479" w:hRule="atLeast"/>
                <w:cantSplit w:val="true"/>
              </w:trPr>
              <w:tc>
                <w:tcPr>
                  <w:tcW w:w="1596" w:type="dxa"/>
                  <w:tcBorders>
                    <w:bottom w:val="single" w:sz="18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OB OBSERVATION CHECKLIST</w:t>
                  </w:r>
                </w:p>
              </w:tc>
              <w:tc>
                <w:tcPr>
                  <w:tcW w:w="3470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 Name (print)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y change in behaviour during observation     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Observed?</w:t>
            </w:r>
          </w:p>
        </w:tc>
        <w:tc>
          <w:tcPr>
            <w:tcW w:w="46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Observed:</w:t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Said?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/C) Reinforcement / Correction</w:t>
            </w:r>
          </w:p>
        </w:tc>
        <w:tc>
          <w:tcPr>
            <w:tcW w:w="46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9" w:name="__Fieldmark__146_1042329363"/>
            <w:bookmarkStart w:id="300" w:name="__Fieldmark__146_1042329363"/>
            <w:bookmarkEnd w:id="30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1" w:name="__Fieldmark__147_1042329363"/>
            <w:bookmarkStart w:id="302" w:name="__Fieldmark__147_1042329363"/>
            <w:bookmarkEnd w:id="30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-up Actio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o Be Done?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17:00Z</dcterms:created>
  <dc:creator/>
  <dc:description/>
  <cp:keywords/>
  <dc:language>en-US</dc:language>
  <cp:lastModifiedBy>Manuel Macias</cp:lastModifiedBy>
  <cp:lastPrinted>2005-07-19T11:02:00Z</cp:lastPrinted>
  <dcterms:modified xsi:type="dcterms:W3CDTF">2009-11-09T16:53:00Z</dcterms:modified>
  <cp:revision>6</cp:revision>
  <dc:subject/>
  <dc:title/>
</cp:coreProperties>
</file>