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havioural Observation Sheet</w:t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90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DATE: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BSERVER: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E: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BSERVED: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OCATION CODE: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ab/>
              <w:tab/>
              <w:tab/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ASK: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ONDITIONS: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ab/>
              <w:tab/>
              <w:tab/>
              <w:tab/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ROSS OBSERVATION: Y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N </w:t>
              <w:tab/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ab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*****DON’T MARK WHAT YOU DON’T SEE*****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946"/>
        <w:gridCol w:w="1994"/>
        <w:gridCol w:w="320"/>
        <w:gridCol w:w="2587"/>
        <w:gridCol w:w="10"/>
        <w:gridCol w:w="335"/>
        <w:gridCol w:w="25"/>
        <w:gridCol w:w="2160"/>
      </w:tblGrid>
      <w:tr>
        <w:trPr/>
        <w:tc>
          <w:tcPr>
            <w:tcW w:w="239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TEGORIES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ENTS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PROTECTIVE EQUIPMEN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YE/FA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EAR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ND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O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OTH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PIRATOR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FE      AT RIS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32" w:leader="none"/>
              </w:tabs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DY U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NE OF FIR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ODY POSI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TUATION AWARENES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RK AREA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ZARD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USEKEEPING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</w:t>
            </w:r>
          </w:p>
        </w:tc>
        <w:tc>
          <w:tcPr>
            <w:tcW w:w="426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CELLANIOU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OB PROCEUR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MIT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OLS/EQUIPMEN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17" w:leader="none"/>
              </w:tabs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47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 OBSERVED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0"/>
              </w:rPr>
              <w:t>+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  <w:tab/>
            </w:r>
          </w:p>
        </w:tc>
        <w:tc>
          <w:tcPr>
            <w:tcW w:w="3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=</w:t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602" w:leader="none"/>
              </w:tabs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0"/>
        </w:rPr>
        <w:t xml:space="preserve">(Safe Behaviours </w:t>
      </w:r>
      <w:r>
        <w:rPr>
          <w:rFonts w:cs="Times New Roman" w:ascii="Times New Roman" w:hAnsi="Times New Roman"/>
          <w:sz w:val="20"/>
          <w:u w:val="single"/>
        </w:rPr>
        <w:tab/>
        <w:t xml:space="preserve">        </w:t>
      </w:r>
      <w:r>
        <w:rPr>
          <w:rFonts w:cs="Times New Roman" w:ascii="Times New Roman" w:hAnsi="Times New Roman"/>
          <w:sz w:val="20"/>
        </w:rPr>
        <w:t xml:space="preserve">/Total Observed Observation 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 xml:space="preserve">) x 100 =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% Safe Behaviour Rating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CAUSES OF INJURIES*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SAFE BEHAVIOURS CAUSE OVER 90% *** unsafe conditions cause less than 10%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eedback is given both on safe and at risk behaviour. Behaviour and work practices are focus. All at risk behaviours are given feedback and comments noted understood. What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behaviour</w:t>
            </w:r>
            <w:r>
              <w:rPr>
                <w:rFonts w:cs="Times New Roman" w:ascii="Times New Roman" w:hAnsi="Times New Roman"/>
                <w:sz w:val="20"/>
              </w:rPr>
              <w:t xml:space="preserve"> was causing the at risk action. Looked at what is safest way to do job not at what procedure states. Use a questioning attitude. i.e., What If…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NewCenturySchlbk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NewCenturySchlbk" w:hAnsi="New Century Schlbk;NewCenturySchlbk" w:eastAsia="Times New Roman" w:cs="New Century Schlbk;NewCenturySchlbk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504" w:leader="none"/>
      </w:tabs>
    </w:pPr>
    <w:rPr/>
  </w:style>
  <w:style w:type="paragraph" w:styleId="Numberedbullet">
    <w:name w:val="numbered bullet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21:16:00Z</dcterms:created>
  <dc:creator/>
  <dc:description/>
  <cp:keywords/>
  <dc:language>en-US</dc:language>
  <cp:lastModifiedBy> R McKnight</cp:lastModifiedBy>
  <dcterms:modified xsi:type="dcterms:W3CDTF">2009-11-08T05:22:00Z</dcterms:modified>
  <cp:revision>3</cp:revision>
  <dc:subject/>
  <dc:title/>
</cp:coreProperties>
</file>