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6300"/>
        <w:gridCol w:w="25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49921490"/>
            <w:bookmarkStart w:id="1" w:name="__Fieldmark__0_28499214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CONTR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/ Egress from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azardous Materials – Blood bo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azardous Materials – Hantavi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ing &amp; Blinding Line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cal Handling – Industrial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Handling – Paints &amp;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Handling – Solvents, Fuels, Lubric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&amp; Repairing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Gases &amp; Cylin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ned Space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- Hand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-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– Static Electric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ing / bo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mable Liquid Cont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- Swit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lines &amp; cond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Respo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contact with wor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ting &amp; Tren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Protection F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e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/ Explo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Mach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Disturb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A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/ mar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T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e Prevention &amp; Safe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 G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gen Sulphid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tion 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 bites (allerg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Defici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s &amp; Scaffo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/ Flas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 -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 &amp; Hoisting 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out &amp; Tag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Guar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Tank Gauging &amp; Samp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Hand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 Expo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door General Sto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ging Guid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Materials – N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Materials – Xray Op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 Protective Equi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Work Per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 Containment &amp; Re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 energy / lo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of Dangerous G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Loading &amp; Unlo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owing &amp; Win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isitor Handling Procedur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– heat, lightning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IDENTIFIED IN PRE-PROJECT PLANNING MEETING ACTION ITEM LIST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63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&amp; Alcohol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Response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followup of inspection deficienci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identification, communication and means to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Reporting &amp; Follow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/ site specif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Training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spections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2160" w:hanging="2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ite Specific Worker Orientatio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Policy &amp; designated a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isitor Handling Procedur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 Competency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er Head &amp; facial hair, jewel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0"/>
      <w:gridCol w:w="540"/>
    </w:tblGrid>
    <w:tr>
      <w:trPr>
        <w:trHeight w:val="478" w:hRule="atLeast"/>
        <w:cantSplit w:val="true"/>
      </w:trPr>
      <w:tc>
        <w:tcPr>
          <w:tcW w:w="12960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ct Site Hazard Assessment</w:t>
          </w:r>
        </w:p>
      </w:tc>
      <w:tc>
        <w:tcPr>
          <w:tcW w:w="5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19:00Z</dcterms:created>
  <dc:creator/>
  <dc:description/>
  <cp:keywords/>
  <dc:language>en-US</dc:language>
  <cp:lastModifiedBy> R McKnight</cp:lastModifiedBy>
  <cp:lastPrinted>2008-09-22T11:04:00Z</cp:lastPrinted>
  <dcterms:modified xsi:type="dcterms:W3CDTF">2009-11-08T05:40:00Z</dcterms:modified>
  <cp:revision>8</cp:revision>
  <dc:subject/>
  <dc:title/>
</cp:coreProperties>
</file>