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55"/>
        <w:gridCol w:w="569"/>
        <w:gridCol w:w="4135"/>
        <w:gridCol w:w="331"/>
        <w:gridCol w:w="1005"/>
        <w:gridCol w:w="960"/>
      </w:tblGrid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CheckBox104"/>
            <w:bookmarkStart w:id="1" w:name="__Fieldmark__5_1518521610"/>
            <w:bookmarkStart w:id="2" w:name="__Fieldmark__5_1518521610"/>
            <w:bookmarkEnd w:id="0"/>
            <w:bookmarkEnd w:id="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lling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" w:name="CheckBox103"/>
            <w:bookmarkStart w:id="4" w:name="__Fieldmark__12_1518521610"/>
            <w:bookmarkStart w:id="5" w:name="__Fieldmark__12_1518521610"/>
            <w:bookmarkEnd w:id="3"/>
            <w:bookmarkEnd w:id="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letions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CheckBox102"/>
            <w:bookmarkStart w:id="7" w:name="__Fieldmark__19_1518521610"/>
            <w:bookmarkStart w:id="8" w:name="__Fieldmark__19_1518521610"/>
            <w:bookmarkEnd w:id="6"/>
            <w:bookmarkEnd w:id="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acility/Pipeline Construction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" w:name="CheckBox101"/>
            <w:bookmarkStart w:id="10" w:name="__Fieldmark__26_1518521610"/>
            <w:bookmarkStart w:id="11" w:name="__Fieldmark__26_1518521610"/>
            <w:bookmarkEnd w:id="9"/>
            <w:bookmarkEnd w:id="1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ction Operations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CheckBox100"/>
            <w:bookmarkStart w:id="13" w:name="__Fieldmark__33_1518521610"/>
            <w:bookmarkStart w:id="14" w:name="__Fieldmark__33_1518521610"/>
            <w:bookmarkEnd w:id="12"/>
            <w:bookmarkEnd w:id="14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CheckBox99"/>
            <w:bookmarkStart w:id="16" w:name="__Fieldmark__40_1518521610"/>
            <w:bookmarkStart w:id="17" w:name="__Fieldmark__40_1518521610"/>
            <w:bookmarkEnd w:id="15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lling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CheckBox98"/>
            <w:bookmarkStart w:id="19" w:name="__Fieldmark__47_1518521610"/>
            <w:bookmarkStart w:id="20" w:name="__Fieldmark__47_1518521610"/>
            <w:bookmarkEnd w:id="18"/>
            <w:bookmarkEnd w:id="2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letions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CheckBox97"/>
            <w:bookmarkStart w:id="22" w:name="__Fieldmark__54_1518521610"/>
            <w:bookmarkStart w:id="23" w:name="__Fieldmark__54_1518521610"/>
            <w:bookmarkEnd w:id="21"/>
            <w:bookmarkEnd w:id="2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acility/Pipeline Construction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CheckBox96"/>
            <w:bookmarkStart w:id="25" w:name="__Fieldmark__61_1518521610"/>
            <w:bookmarkStart w:id="26" w:name="__Fieldmark__61_1518521610"/>
            <w:bookmarkEnd w:id="24"/>
            <w:bookmarkEnd w:id="2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ction Operations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7" w:name="CheckBox95"/>
            <w:bookmarkStart w:id="28" w:name="__Fieldmark__68_1518521610"/>
            <w:bookmarkStart w:id="29" w:name="__Fieldmark__68_1518521610"/>
            <w:bookmarkEnd w:id="27"/>
            <w:bookmarkEnd w:id="29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276" w:hRule="exact"/>
        </w:trPr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NTS - DESCRIPTION - LOCATION - NUMBERS - LENGTHS - VOLUMES</w:t>
            </w:r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SS ROAD SMOOT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0" w:name="CheckBox94"/>
            <w:bookmarkStart w:id="31" w:name="__Fieldmark__79_1518521610"/>
            <w:bookmarkStart w:id="32" w:name="__Fieldmark__79_1518521610"/>
            <w:bookmarkEnd w:id="30"/>
            <w:bookmarkEnd w:id="3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3" w:name="CheckBox93"/>
            <w:bookmarkStart w:id="34" w:name="__Fieldmark__85_1518521610"/>
            <w:bookmarkStart w:id="35" w:name="__Fieldmark__85_1518521610"/>
            <w:bookmarkEnd w:id="33"/>
            <w:bookmarkEnd w:id="3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6" w:name="FillText32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6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VE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7" w:name="CheckBox92"/>
            <w:bookmarkStart w:id="38" w:name="__Fieldmark__109_1518521610"/>
            <w:bookmarkStart w:id="39" w:name="__Fieldmark__109_1518521610"/>
            <w:bookmarkEnd w:id="37"/>
            <w:bookmarkEnd w:id="3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0" w:name="CheckBox91"/>
            <w:bookmarkStart w:id="41" w:name="__Fieldmark__115_1518521610"/>
            <w:bookmarkStart w:id="42" w:name="__Fieldmark__115_1518521610"/>
            <w:bookmarkEnd w:id="40"/>
            <w:bookmarkEnd w:id="4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3" w:name="FillText32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3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ER ACCESS ONL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4" w:name="CheckBox90"/>
            <w:bookmarkStart w:id="45" w:name="__Fieldmark__139_1518521610"/>
            <w:bookmarkStart w:id="46" w:name="__Fieldmark__139_1518521610"/>
            <w:bookmarkEnd w:id="44"/>
            <w:bookmarkEnd w:id="4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7" w:name="CheckBox89"/>
            <w:bookmarkStart w:id="48" w:name="__Fieldmark__145_1518521610"/>
            <w:bookmarkStart w:id="49" w:name="__Fieldmark__145_1518521610"/>
            <w:bookmarkEnd w:id="47"/>
            <w:bookmarkEnd w:id="4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0" w:name="FillText33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0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 SEASON ACCES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1" w:name="CheckBox88"/>
            <w:bookmarkStart w:id="52" w:name="__Fieldmark__169_1518521610"/>
            <w:bookmarkStart w:id="53" w:name="__Fieldmark__169_1518521610"/>
            <w:bookmarkEnd w:id="51"/>
            <w:bookmarkEnd w:id="5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4" w:name="CheckBox87"/>
            <w:bookmarkStart w:id="55" w:name="__Fieldmark__175_1518521610"/>
            <w:bookmarkStart w:id="56" w:name="__Fieldmark__175_1518521610"/>
            <w:bookmarkEnd w:id="54"/>
            <w:bookmarkEnd w:id="5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7" w:name="FillText34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7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SITE SMOOT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58" w:name="CheckBox86"/>
            <w:bookmarkStart w:id="59" w:name="__Fieldmark__199_1518521610"/>
            <w:bookmarkStart w:id="60" w:name="__Fieldmark__199_1518521610"/>
            <w:bookmarkEnd w:id="58"/>
            <w:bookmarkEnd w:id="6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1" w:name="CheckBox85"/>
            <w:bookmarkStart w:id="62" w:name="__Fieldmark__205_1518521610"/>
            <w:bookmarkStart w:id="63" w:name="__Fieldmark__205_1518521610"/>
            <w:bookmarkEnd w:id="61"/>
            <w:bookmarkEnd w:id="6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64" w:name="FillText34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4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VE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5" w:name="CheckBox84"/>
            <w:bookmarkStart w:id="66" w:name="__Fieldmark__229_1518521610"/>
            <w:bookmarkStart w:id="67" w:name="__Fieldmark__229_1518521610"/>
            <w:bookmarkEnd w:id="65"/>
            <w:bookmarkEnd w:id="6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8" w:name="CheckBox83"/>
            <w:bookmarkStart w:id="69" w:name="__Fieldmark__235_1518521610"/>
            <w:bookmarkStart w:id="70" w:name="__Fieldmark__235_1518521610"/>
            <w:bookmarkEnd w:id="68"/>
            <w:bookmarkEnd w:id="7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1" w:name="FillText35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1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MENT ON LOCATION - DESCRIB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2" w:name="CheckBox82"/>
            <w:bookmarkStart w:id="73" w:name="__Fieldmark__259_1518521610"/>
            <w:bookmarkStart w:id="74" w:name="__Fieldmark__259_1518521610"/>
            <w:bookmarkEnd w:id="72"/>
            <w:bookmarkEnd w:id="7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5" w:name="CheckBox81"/>
            <w:bookmarkStart w:id="76" w:name="__Fieldmark__265_1518521610"/>
            <w:bookmarkStart w:id="77" w:name="__Fieldmark__265_1518521610"/>
            <w:bookmarkEnd w:id="75"/>
            <w:bookmarkEnd w:id="7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8" w:name="FillText36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8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NKS ON LOCATION - DESCRIB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9" w:name="CheckBox80"/>
            <w:bookmarkStart w:id="80" w:name="__Fieldmark__289_1518521610"/>
            <w:bookmarkStart w:id="81" w:name="__Fieldmark__289_1518521610"/>
            <w:bookmarkEnd w:id="79"/>
            <w:bookmarkEnd w:id="8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2" w:name="CheckBox79"/>
            <w:bookmarkStart w:id="83" w:name="__Fieldmark__295_1518521610"/>
            <w:bookmarkStart w:id="84" w:name="__Fieldmark__295_1518521610"/>
            <w:bookmarkEnd w:id="82"/>
            <w:bookmarkEnd w:id="8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5" w:name="FillText37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5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UIDS IN TANKS - TYPE - VOLUM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6" w:name="CheckBox78"/>
            <w:bookmarkStart w:id="87" w:name="__Fieldmark__319_1518521610"/>
            <w:bookmarkStart w:id="88" w:name="__Fieldmark__319_1518521610"/>
            <w:bookmarkEnd w:id="86"/>
            <w:bookmarkEnd w:id="8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9" w:name="CheckBox77"/>
            <w:bookmarkStart w:id="90" w:name="__Fieldmark__325_1518521610"/>
            <w:bookmarkStart w:id="91" w:name="__Fieldmark__325_1518521610"/>
            <w:bookmarkEnd w:id="89"/>
            <w:bookmarkEnd w:id="9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92" w:name="FillText37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92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NKS - TIMBERS - MAT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3" w:name="CheckBox76"/>
            <w:bookmarkStart w:id="94" w:name="__Fieldmark__349_1518521610"/>
            <w:bookmarkStart w:id="95" w:name="__Fieldmark__349_1518521610"/>
            <w:bookmarkEnd w:id="93"/>
            <w:bookmarkEnd w:id="9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96" w:name="CheckBox75"/>
            <w:bookmarkStart w:id="97" w:name="__Fieldmark__355_1518521610"/>
            <w:bookmarkStart w:id="98" w:name="__Fieldmark__355_1518521610"/>
            <w:bookmarkEnd w:id="96"/>
            <w:bookmarkEnd w:id="9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99" w:name="FillText38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99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PE - SIZE - LENGT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0" w:name="CheckBox74"/>
            <w:bookmarkStart w:id="101" w:name="__Fieldmark__379_1518521610"/>
            <w:bookmarkStart w:id="102" w:name="__Fieldmark__379_1518521610"/>
            <w:bookmarkEnd w:id="100"/>
            <w:bookmarkEnd w:id="10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3" w:name="CheckBox73"/>
            <w:bookmarkStart w:id="104" w:name="__Fieldmark__385_1518521610"/>
            <w:bookmarkStart w:id="105" w:name="__Fieldmark__385_1518521610"/>
            <w:bookmarkEnd w:id="103"/>
            <w:bookmarkEnd w:id="10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06" w:name="FillText39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06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ILS - BARREL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7" w:name="CheckBox72"/>
            <w:bookmarkStart w:id="108" w:name="__Fieldmark__409_1518521610"/>
            <w:bookmarkStart w:id="109" w:name="__Fieldmark__409_1518521610"/>
            <w:bookmarkEnd w:id="107"/>
            <w:bookmarkEnd w:id="10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0" w:name="CheckBox71"/>
            <w:bookmarkStart w:id="111" w:name="__Fieldmark__415_1518521610"/>
            <w:bookmarkStart w:id="112" w:name="__Fieldmark__415_1518521610"/>
            <w:bookmarkEnd w:id="110"/>
            <w:bookmarkEnd w:id="11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13" w:name="FillText39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13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4" w:name="CheckBox70"/>
            <w:bookmarkStart w:id="115" w:name="__Fieldmark__439_1518521610"/>
            <w:bookmarkStart w:id="116" w:name="__Fieldmark__439_1518521610"/>
            <w:bookmarkEnd w:id="114"/>
            <w:bookmarkEnd w:id="11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17" w:name="CheckBox69"/>
            <w:bookmarkStart w:id="118" w:name="__Fieldmark__445_1518521610"/>
            <w:bookmarkStart w:id="119" w:name="__Fieldmark__445_1518521610"/>
            <w:bookmarkEnd w:id="117"/>
            <w:bookmarkEnd w:id="11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20" w:name="FillText40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20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BAG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1" w:name="CheckBox68"/>
            <w:bookmarkStart w:id="122" w:name="__Fieldmark__469_1518521610"/>
            <w:bookmarkStart w:id="123" w:name="__Fieldmark__469_1518521610"/>
            <w:bookmarkEnd w:id="121"/>
            <w:bookmarkEnd w:id="12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4" w:name="CheckBox67"/>
            <w:bookmarkStart w:id="125" w:name="__Fieldmark__475_1518521610"/>
            <w:bookmarkStart w:id="126" w:name="__Fieldmark__475_1518521610"/>
            <w:bookmarkEnd w:id="124"/>
            <w:bookmarkEnd w:id="12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27" w:name="FillText41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27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DUCTOR, RATHOLE, MOUSEHOLE DRILL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8" w:name="CheckBox66"/>
            <w:bookmarkStart w:id="129" w:name="__Fieldmark__499_1518521610"/>
            <w:bookmarkStart w:id="130" w:name="__Fieldmark__499_1518521610"/>
            <w:bookmarkEnd w:id="128"/>
            <w:bookmarkEnd w:id="130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1" w:name="CheckBox65"/>
            <w:bookmarkStart w:id="132" w:name="__Fieldmark__505_1518521610"/>
            <w:bookmarkStart w:id="133" w:name="__Fieldmark__505_1518521610"/>
            <w:bookmarkEnd w:id="131"/>
            <w:bookmarkEnd w:id="133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34" w:name="FillText41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34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 HOLE AND MOUSE HOLE FILL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5" w:name="CheckBox64"/>
            <w:bookmarkStart w:id="136" w:name="__Fieldmark__529_1518521610"/>
            <w:bookmarkStart w:id="137" w:name="__Fieldmark__529_1518521610"/>
            <w:bookmarkEnd w:id="135"/>
            <w:bookmarkEnd w:id="13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8" w:name="CheckBox63"/>
            <w:bookmarkStart w:id="139" w:name="__Fieldmark__535_1518521610"/>
            <w:bookmarkStart w:id="140" w:name="__Fieldmark__535_1518521610"/>
            <w:bookmarkEnd w:id="138"/>
            <w:bookmarkEnd w:id="14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41" w:name="FillText42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41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HEAD CELLAR CLEA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2" w:name="CheckBox62"/>
            <w:bookmarkStart w:id="143" w:name="__Fieldmark__559_1518521610"/>
            <w:bookmarkStart w:id="144" w:name="__Fieldmark__559_1518521610"/>
            <w:bookmarkEnd w:id="142"/>
            <w:bookmarkEnd w:id="14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5" w:name="CheckBox61"/>
            <w:bookmarkStart w:id="146" w:name="__Fieldmark__565_1518521610"/>
            <w:bookmarkStart w:id="147" w:name="__Fieldmark__565_1518521610"/>
            <w:bookmarkEnd w:id="145"/>
            <w:bookmarkEnd w:id="14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48" w:name="FillText43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48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HEAD LEAK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9" w:name="CheckBox60"/>
            <w:bookmarkStart w:id="150" w:name="__Fieldmark__589_1518521610"/>
            <w:bookmarkStart w:id="151" w:name="__Fieldmark__589_1518521610"/>
            <w:bookmarkEnd w:id="149"/>
            <w:bookmarkEnd w:id="15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2" w:name="CheckBox59"/>
            <w:bookmarkStart w:id="153" w:name="__Fieldmark__595_1518521610"/>
            <w:bookmarkStart w:id="154" w:name="__Fieldmark__595_1518521610"/>
            <w:bookmarkEnd w:id="152"/>
            <w:bookmarkEnd w:id="15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55" w:name="FillText44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55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ACE CASING VENT LEAK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6" w:name="CheckBox58"/>
            <w:bookmarkStart w:id="157" w:name="__Fieldmark__619_1518521610"/>
            <w:bookmarkStart w:id="158" w:name="__Fieldmark__619_1518521610"/>
            <w:bookmarkEnd w:id="156"/>
            <w:bookmarkEnd w:id="15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9" w:name="CheckBox57"/>
            <w:bookmarkStart w:id="160" w:name="__Fieldmark__625_1518521610"/>
            <w:bookmarkStart w:id="161" w:name="__Fieldmark__625_1518521610"/>
            <w:bookmarkEnd w:id="159"/>
            <w:bookmarkEnd w:id="16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62" w:name="FillText44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62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HEAD CHAINED AND LOCK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3" w:name="CheckBox56"/>
            <w:bookmarkStart w:id="164" w:name="__Fieldmark__649_1518521610"/>
            <w:bookmarkStart w:id="165" w:name="__Fieldmark__649_1518521610"/>
            <w:bookmarkEnd w:id="163"/>
            <w:bookmarkEnd w:id="16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6" w:name="CheckBox55"/>
            <w:bookmarkStart w:id="167" w:name="__Fieldmark__655_1518521610"/>
            <w:bookmarkStart w:id="168" w:name="__Fieldmark__655_1518521610"/>
            <w:bookmarkEnd w:id="166"/>
            <w:bookmarkEnd w:id="16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69" w:name="FillText45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69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Y LO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0" w:name="CheckBox54"/>
            <w:bookmarkStart w:id="171" w:name="__Fieldmark__679_1518521610"/>
            <w:bookmarkStart w:id="172" w:name="__Fieldmark__679_1518521610"/>
            <w:bookmarkEnd w:id="170"/>
            <w:bookmarkEnd w:id="17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3" w:name="CheckBox53"/>
            <w:bookmarkStart w:id="174" w:name="__Fieldmark__685_1518521610"/>
            <w:bookmarkStart w:id="175" w:name="__Fieldmark__685_1518521610"/>
            <w:bookmarkEnd w:id="173"/>
            <w:bookmarkEnd w:id="17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76" w:name="FillText46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76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LS ON LEASE - LOCATION - MA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7" w:name="CheckBox52"/>
            <w:bookmarkStart w:id="178" w:name="__Fieldmark__709_1518521610"/>
            <w:bookmarkStart w:id="179" w:name="__Fieldmark__709_1518521610"/>
            <w:bookmarkEnd w:id="177"/>
            <w:bookmarkEnd w:id="17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0" w:name="CheckBox51"/>
            <w:bookmarkStart w:id="181" w:name="__Fieldmark__715_1518521610"/>
            <w:bookmarkStart w:id="182" w:name="__Fieldmark__715_1518521610"/>
            <w:bookmarkEnd w:id="180"/>
            <w:bookmarkEnd w:id="18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83" w:name="FillText46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83"/>
          </w:p>
        </w:tc>
      </w:tr>
      <w:tr>
        <w:trPr>
          <w:trHeight w:val="262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LLS OFF LEASE - LOCATION - MA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4" w:name="CheckBox50"/>
            <w:bookmarkStart w:id="185" w:name="__Fieldmark__739_1518521610"/>
            <w:bookmarkStart w:id="186" w:name="__Fieldmark__739_1518521610"/>
            <w:bookmarkEnd w:id="184"/>
            <w:bookmarkEnd w:id="18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7" w:name="CheckBox49"/>
            <w:bookmarkStart w:id="188" w:name="__Fieldmark__745_1518521610"/>
            <w:bookmarkStart w:id="189" w:name="__Fieldmark__745_1518521610"/>
            <w:bookmarkEnd w:id="187"/>
            <w:bookmarkEnd w:id="18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90" w:name="FillText47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90"/>
          </w:p>
        </w:tc>
      </w:tr>
      <w:tr>
        <w:trPr>
          <w:trHeight w:val="289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P - CONTAI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1" w:name="CheckBox48"/>
            <w:bookmarkStart w:id="192" w:name="__Fieldmark__769_1518521610"/>
            <w:bookmarkStart w:id="193" w:name="__Fieldmark__769_1518521610"/>
            <w:bookmarkEnd w:id="191"/>
            <w:bookmarkEnd w:id="19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4" w:name="CheckBox47"/>
            <w:bookmarkStart w:id="195" w:name="__Fieldmark__775_1518521610"/>
            <w:bookmarkStart w:id="196" w:name="__Fieldmark__775_1518521610"/>
            <w:bookmarkEnd w:id="194"/>
            <w:bookmarkEnd w:id="19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97" w:name="FillText48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97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P - CONTAI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8" w:name="CheckBox46"/>
            <w:bookmarkStart w:id="199" w:name="__Fieldmark__799_1518521610"/>
            <w:bookmarkStart w:id="200" w:name="__Fieldmark__799_1518521610"/>
            <w:bookmarkEnd w:id="198"/>
            <w:bookmarkEnd w:id="20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1" w:name="CheckBox45"/>
            <w:bookmarkStart w:id="202" w:name="__Fieldmark__805_1518521610"/>
            <w:bookmarkStart w:id="203" w:name="__Fieldmark__805_1518521610"/>
            <w:bookmarkEnd w:id="201"/>
            <w:bookmarkEnd w:id="20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04" w:name="FillText48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04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TE SUMP - LOCATION - CONTAI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5" w:name="CheckBox44"/>
            <w:bookmarkStart w:id="206" w:name="__Fieldmark__829_1518521610"/>
            <w:bookmarkStart w:id="207" w:name="__Fieldmark__829_1518521610"/>
            <w:bookmarkEnd w:id="205"/>
            <w:bookmarkEnd w:id="20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8" w:name="CheckBox43"/>
            <w:bookmarkStart w:id="209" w:name="__Fieldmark__835_1518521610"/>
            <w:bookmarkStart w:id="210" w:name="__Fieldmark__835_1518521610"/>
            <w:bookmarkEnd w:id="208"/>
            <w:bookmarkEnd w:id="21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11" w:name="FillText49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11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TE SUMP - LOCATION - CONTAI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2" w:name="CheckBox42"/>
            <w:bookmarkStart w:id="213" w:name="__Fieldmark__859_1518521610"/>
            <w:bookmarkStart w:id="214" w:name="__Fieldmark__859_1518521610"/>
            <w:bookmarkEnd w:id="212"/>
            <w:bookmarkEnd w:id="21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5" w:name="CheckBox41"/>
            <w:bookmarkStart w:id="216" w:name="__Fieldmark__865_1518521610"/>
            <w:bookmarkStart w:id="217" w:name="__Fieldmark__865_1518521610"/>
            <w:bookmarkEnd w:id="215"/>
            <w:bookmarkEnd w:id="21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18" w:name="FillText50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18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TINGS COMPOST PILE - LO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9" w:name="CheckBox40"/>
            <w:bookmarkStart w:id="220" w:name="__Fieldmark__889_1518521610"/>
            <w:bookmarkStart w:id="221" w:name="__Fieldmark__889_1518521610"/>
            <w:bookmarkEnd w:id="219"/>
            <w:bookmarkEnd w:id="22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2" w:name="CheckBox39"/>
            <w:bookmarkStart w:id="223" w:name="__Fieldmark__895_1518521610"/>
            <w:bookmarkStart w:id="224" w:name="__Fieldmark__895_1518521610"/>
            <w:bookmarkEnd w:id="222"/>
            <w:bookmarkEnd w:id="22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25" w:name="FillText51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25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OST PILE LEAKAG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6" w:name="CheckBox38"/>
            <w:bookmarkStart w:id="227" w:name="__Fieldmark__919_1518521610"/>
            <w:bookmarkStart w:id="228" w:name="__Fieldmark__919_1518521610"/>
            <w:bookmarkEnd w:id="226"/>
            <w:bookmarkEnd w:id="22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9" w:name="CheckBox37"/>
            <w:bookmarkStart w:id="230" w:name="__Fieldmark__925_1518521610"/>
            <w:bookmarkStart w:id="231" w:name="__Fieldmark__925_1518521610"/>
            <w:bookmarkEnd w:id="229"/>
            <w:bookmarkEnd w:id="23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32" w:name="FillText5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32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RE PIT - EMPTY - CLEA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3" w:name="CheckBox36"/>
            <w:bookmarkStart w:id="234" w:name="__Fieldmark__949_1518521610"/>
            <w:bookmarkStart w:id="235" w:name="__Fieldmark__949_1518521610"/>
            <w:bookmarkEnd w:id="233"/>
            <w:bookmarkEnd w:id="23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6" w:name="CheckBox35"/>
            <w:bookmarkStart w:id="237" w:name="__Fieldmark__955_1518521610"/>
            <w:bookmarkStart w:id="238" w:name="__Fieldmark__955_1518521610"/>
            <w:bookmarkEnd w:id="236"/>
            <w:bookmarkEnd w:id="23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39" w:name="FillText52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39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ETATIVE COVE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0" w:name="CheckBox34"/>
            <w:bookmarkStart w:id="241" w:name="__Fieldmark__979_1518521610"/>
            <w:bookmarkStart w:id="242" w:name="__Fieldmark__979_1518521610"/>
            <w:bookmarkEnd w:id="240"/>
            <w:bookmarkEnd w:id="24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3" w:name="CheckBox33"/>
            <w:bookmarkStart w:id="244" w:name="__Fieldmark__985_1518521610"/>
            <w:bookmarkStart w:id="245" w:name="__Fieldmark__985_1518521610"/>
            <w:bookmarkEnd w:id="243"/>
            <w:bookmarkEnd w:id="24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46" w:name="FillText53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46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INAG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7" w:name="CheckBox32"/>
            <w:bookmarkStart w:id="248" w:name="__Fieldmark__1009_1518521610"/>
            <w:bookmarkStart w:id="249" w:name="__Fieldmark__1009_1518521610"/>
            <w:bookmarkEnd w:id="247"/>
            <w:bookmarkEnd w:id="24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50" w:name="CheckBox31"/>
            <w:bookmarkStart w:id="251" w:name="__Fieldmark__1015_1518521610"/>
            <w:bookmarkStart w:id="252" w:name="__Fieldmark__1015_1518521610"/>
            <w:bookmarkEnd w:id="250"/>
            <w:bookmarkEnd w:id="25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53" w:name="FillText53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53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SION ON SIT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54" w:name="CheckBox30"/>
            <w:bookmarkStart w:id="255" w:name="__Fieldmark__1039_1518521610"/>
            <w:bookmarkStart w:id="256" w:name="__Fieldmark__1039_1518521610"/>
            <w:bookmarkEnd w:id="254"/>
            <w:bookmarkEnd w:id="25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57" w:name="CheckBox29"/>
            <w:bookmarkStart w:id="258" w:name="__Fieldmark__1045_1518521610"/>
            <w:bookmarkStart w:id="259" w:name="__Fieldmark__1045_1518521610"/>
            <w:bookmarkEnd w:id="257"/>
            <w:bookmarkEnd w:id="25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60" w:name="FillText54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60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OSION OFF SIT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1" w:name="CheckBox28"/>
            <w:bookmarkStart w:id="262" w:name="__Fieldmark__1069_1518521610"/>
            <w:bookmarkStart w:id="263" w:name="__Fieldmark__1069_1518521610"/>
            <w:bookmarkEnd w:id="261"/>
            <w:bookmarkEnd w:id="26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4" w:name="CheckBox27"/>
            <w:bookmarkStart w:id="265" w:name="__Fieldmark__1075_1518521610"/>
            <w:bookmarkStart w:id="266" w:name="__Fieldmark__1075_1518521610"/>
            <w:bookmarkEnd w:id="264"/>
            <w:bookmarkEnd w:id="26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67" w:name="FillText55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67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L TYPE  - DESCRIBE (CLAY, SAND, ETC.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8" w:name="CheckBox26"/>
            <w:bookmarkStart w:id="269" w:name="__Fieldmark__1099_1518521610"/>
            <w:bookmarkStart w:id="270" w:name="__Fieldmark__1099_1518521610"/>
            <w:bookmarkEnd w:id="268"/>
            <w:bookmarkEnd w:id="27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1" w:name="CheckBox25"/>
            <w:bookmarkStart w:id="272" w:name="__Fieldmark__1105_1518521610"/>
            <w:bookmarkStart w:id="273" w:name="__Fieldmark__1105_1518521610"/>
            <w:bookmarkEnd w:id="271"/>
            <w:bookmarkEnd w:id="27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74" w:name="FillText55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74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BILITY - DESCRIBE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5" w:name="CheckBox23"/>
            <w:bookmarkStart w:id="276" w:name="__Fieldmark__1129_1518521610"/>
            <w:bookmarkStart w:id="277" w:name="__Fieldmark__1129_1518521610"/>
            <w:bookmarkEnd w:id="275"/>
            <w:bookmarkEnd w:id="27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78" w:name="CheckBox22"/>
            <w:bookmarkStart w:id="279" w:name="__Fieldmark__1135_1518521610"/>
            <w:bookmarkStart w:id="280" w:name="__Fieldmark__1135_1518521610"/>
            <w:bookmarkEnd w:id="278"/>
            <w:bookmarkEnd w:id="28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81" w:name="FillText56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81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OUR - SLOPE - DIREC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82" w:name="CheckBox24"/>
            <w:bookmarkStart w:id="283" w:name="__Fieldmark__1159_1518521610"/>
            <w:bookmarkStart w:id="284" w:name="__Fieldmark__1159_1518521610"/>
            <w:bookmarkEnd w:id="282"/>
            <w:bookmarkEnd w:id="28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85" w:name="CheckBox21"/>
            <w:bookmarkStart w:id="286" w:name="__Fieldmark__1165_1518521610"/>
            <w:bookmarkStart w:id="287" w:name="__Fieldmark__1165_1518521610"/>
            <w:bookmarkEnd w:id="285"/>
            <w:bookmarkEnd w:id="28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88" w:name="FillText57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88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SOIL STORAGE AREA - MA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89" w:name="CheckBox20"/>
            <w:bookmarkStart w:id="290" w:name="__Fieldmark__1189_1518521610"/>
            <w:bookmarkStart w:id="291" w:name="__Fieldmark__1189_1518521610"/>
            <w:bookmarkEnd w:id="289"/>
            <w:bookmarkEnd w:id="29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92" w:name="CheckBox19"/>
            <w:bookmarkStart w:id="293" w:name="__Fieldmark__1195_1518521610"/>
            <w:bookmarkStart w:id="294" w:name="__Fieldmark__1195_1518521610"/>
            <w:bookmarkEnd w:id="292"/>
            <w:bookmarkEnd w:id="29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95" w:name="FillText57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95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 SITE FACILITY CONSTRUCT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96" w:name="CheckBox18"/>
            <w:bookmarkStart w:id="297" w:name="__Fieldmark__1219_1518521610"/>
            <w:bookmarkStart w:id="298" w:name="__Fieldmark__1219_1518521610"/>
            <w:bookmarkEnd w:id="296"/>
            <w:bookmarkEnd w:id="29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99" w:name="CheckBox17"/>
            <w:bookmarkStart w:id="300" w:name="__Fieldmark__1225_1518521610"/>
            <w:bookmarkStart w:id="301" w:name="__Fieldmark__1225_1518521610"/>
            <w:bookmarkEnd w:id="299"/>
            <w:bookmarkEnd w:id="30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02" w:name="FillText57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02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PELINE CONSTRUCT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03" w:name="CheckBox16"/>
            <w:bookmarkStart w:id="304" w:name="__Fieldmark__1249_1518521610"/>
            <w:bookmarkStart w:id="305" w:name="__Fieldmark__1249_1518521610"/>
            <w:bookmarkEnd w:id="303"/>
            <w:bookmarkEnd w:id="30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06" w:name="CheckBox15"/>
            <w:bookmarkStart w:id="307" w:name="__Fieldmark__1255_1518521610"/>
            <w:bookmarkStart w:id="308" w:name="__Fieldmark__1255_1518521610"/>
            <w:bookmarkEnd w:id="306"/>
            <w:bookmarkEnd w:id="308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09" w:name="FillText58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09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TION CLEANUP COMPLET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10" w:name="CheckBox14"/>
            <w:bookmarkStart w:id="311" w:name="__Fieldmark__1279_1518521610"/>
            <w:bookmarkStart w:id="312" w:name="__Fieldmark__1279_1518521610"/>
            <w:bookmarkEnd w:id="310"/>
            <w:bookmarkEnd w:id="31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13" w:name="CheckBox13"/>
            <w:bookmarkStart w:id="314" w:name="__Fieldmark__1285_1518521610"/>
            <w:bookmarkStart w:id="315" w:name="__Fieldmark__1285_1518521610"/>
            <w:bookmarkEnd w:id="313"/>
            <w:bookmarkEnd w:id="31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16" w:name="FillText58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16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PELINE ROW CLEANED U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17" w:name="CheckBox12"/>
            <w:bookmarkStart w:id="318" w:name="__Fieldmark__1309_1518521610"/>
            <w:bookmarkStart w:id="319" w:name="__Fieldmark__1309_1518521610"/>
            <w:bookmarkEnd w:id="317"/>
            <w:bookmarkEnd w:id="31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20" w:name="CheckBox11"/>
            <w:bookmarkStart w:id="321" w:name="__Fieldmark__1315_1518521610"/>
            <w:bookmarkStart w:id="322" w:name="__Fieldmark__1315_1518521610"/>
            <w:bookmarkEnd w:id="320"/>
            <w:bookmarkEnd w:id="322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23" w:name="FillText59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23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PELINE ROW RECLAIM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24" w:name="CheckBox10"/>
            <w:bookmarkStart w:id="325" w:name="__Fieldmark__1339_1518521610"/>
            <w:bookmarkStart w:id="326" w:name="__Fieldmark__1339_1518521610"/>
            <w:bookmarkEnd w:id="324"/>
            <w:bookmarkEnd w:id="32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27" w:name="CheckBox9"/>
            <w:bookmarkStart w:id="328" w:name="__Fieldmark__1345_1518521610"/>
            <w:bookmarkStart w:id="329" w:name="__Fieldmark__1345_1518521610"/>
            <w:bookmarkEnd w:id="327"/>
            <w:bookmarkEnd w:id="32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30" w:name="FillText59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30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JECT PRE-START-UP INSPECTION COMPL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31" w:name="CheckBox8"/>
            <w:bookmarkStart w:id="332" w:name="__Fieldmark__1369_1518521610"/>
            <w:bookmarkStart w:id="333" w:name="__Fieldmark__1369_1518521610"/>
            <w:bookmarkEnd w:id="331"/>
            <w:bookmarkEnd w:id="333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34" w:name="CheckBox7"/>
            <w:bookmarkStart w:id="335" w:name="__Fieldmark__1375_1518521610"/>
            <w:bookmarkStart w:id="336" w:name="__Fieldmark__1375_1518521610"/>
            <w:bookmarkEnd w:id="334"/>
            <w:bookmarkEnd w:id="336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37" w:name="FillText59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37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SE RECLAIME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38" w:name="CheckBox4"/>
            <w:bookmarkStart w:id="339" w:name="__Fieldmark__1399_1518521610"/>
            <w:bookmarkStart w:id="340" w:name="__Fieldmark__1399_1518521610"/>
            <w:bookmarkEnd w:id="338"/>
            <w:bookmarkEnd w:id="34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1" w:name="CheckBox6"/>
            <w:bookmarkStart w:id="342" w:name="__Fieldmark__1405_1518521610"/>
            <w:bookmarkStart w:id="343" w:name="__Fieldmark__1405_1518521610"/>
            <w:bookmarkEnd w:id="341"/>
            <w:bookmarkEnd w:id="34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44" w:name="FillText60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44"/>
          </w:p>
        </w:tc>
      </w:tr>
      <w:tr>
        <w:trPr>
          <w:trHeight w:val="27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5" w:name="CheckBox5"/>
            <w:bookmarkStart w:id="346" w:name="__Fieldmark__1429_1518521610"/>
            <w:bookmarkStart w:id="347" w:name="__Fieldmark__1429_1518521610"/>
            <w:bookmarkEnd w:id="345"/>
            <w:bookmarkEnd w:id="34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5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8" w:name="CheckBox3"/>
            <w:bookmarkStart w:id="349" w:name="__Fieldmark__1435_1518521610"/>
            <w:bookmarkStart w:id="350" w:name="__Fieldmark__1435_1518521610"/>
            <w:bookmarkEnd w:id="348"/>
            <w:bookmarkEnd w:id="35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/>
              <w:ind w:left="0" w:right="0" w:hanging="0"/>
              <w:rPr/>
            </w:pPr>
            <w:r>
              <w:fldChar w:fldCharType="begin">
                <w:ffData>
                  <w:name w:val="Fill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51" w:name="FillText60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51"/>
          </w:p>
        </w:tc>
      </w:tr>
      <w:tr>
        <w:trPr>
          <w:trHeight w:val="321" w:hRule="exac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ly for Reclamation Certificate? (D&amp;A WELL OR RECLAIMED PRODUCING WELL SITE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52" w:name="CheckBox2"/>
            <w:bookmarkStart w:id="353" w:name="__Fieldmark__1459_1518521610"/>
            <w:bookmarkStart w:id="354" w:name="__Fieldmark__1459_1518521610"/>
            <w:bookmarkEnd w:id="352"/>
            <w:bookmarkEnd w:id="354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55" w:name="CheckBox1"/>
            <w:bookmarkStart w:id="356" w:name="__Fieldmark__1465_1518521610"/>
            <w:bookmarkStart w:id="357" w:name="__Fieldmark__1465_1518521610"/>
            <w:bookmarkEnd w:id="355"/>
            <w:bookmarkEnd w:id="35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n over to Production? (CASED &amp; COMPLETED WELL &amp; FACILITIES CONSTRUCTED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58" w:name="Turn_over_to_Produc"/>
            <w:bookmarkStart w:id="359" w:name="__Fieldmark__1472_1518521610"/>
            <w:bookmarkStart w:id="360" w:name="__Fieldmark__1472_1518521610"/>
            <w:bookmarkEnd w:id="358"/>
            <w:bookmarkEnd w:id="360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61" w:name="Turn_over_to_Produ1"/>
            <w:bookmarkStart w:id="362" w:name="__Fieldmark__1478_1518521610"/>
            <w:bookmarkStart w:id="363" w:name="__Fieldmark__1478_1518521610"/>
            <w:bookmarkEnd w:id="361"/>
            <w:bookmarkEnd w:id="36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e work required? (SEE NOTES IN COMMENTS SECTION ABOVE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64" w:name="More_work_required1"/>
            <w:bookmarkStart w:id="365" w:name="__Fieldmark__1485_1518521610"/>
            <w:bookmarkStart w:id="366" w:name="__Fieldmark__1485_1518521610"/>
            <w:bookmarkEnd w:id="364"/>
            <w:bookmarkEnd w:id="366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67" w:name="More_work_required2"/>
            <w:bookmarkStart w:id="368" w:name="__Fieldmark__1491_1518521610"/>
            <w:bookmarkStart w:id="369" w:name="__Fieldmark__1491_1518521610"/>
            <w:bookmarkEnd w:id="367"/>
            <w:bookmarkEnd w:id="36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3780</wp:posOffset>
                </wp:positionH>
                <wp:positionV relativeFrom="page">
                  <wp:posOffset>294005</wp:posOffset>
                </wp:positionV>
                <wp:extent cx="544957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ANDOVER - TURNOVER - SITE CONDITIONS / INSPECTION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4.05pt;mso-wrap-distance-left:5.7pt;mso-wrap-distance-right:5.7pt;mso-wrap-distance-top:5.7pt;mso-wrap-distance-bottom:5.7pt;margin-top:23.1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HANDOVER - TURNOVER - SITE CONDITIONS / INSPEC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firstLine="19"/>
        <w:rPr/>
        <w:framePr w:w="2623" w:h="367" w:x="1619" w:y="1574" w:hSpace="180" w:vSpace="0" w:wrap="notBeside" w:vAnchor="page" w:hAnchor="page" w:hRule="exact"/>
        <w:pBdr>
          <w:bottom w:val="single" w:sz="6" w:space="0" w:color="000000"/>
        </w:pBdr>
      </w:pPr>
      <w:r>
        <w:fldChar w:fldCharType="begin">
          <w:ffData>
            <w:name w:val="FillText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71" w:name="FillText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71"/>
    </w:p>
    <w:p>
      <w:pPr>
        <w:pStyle w:val="Normal"/>
        <w:pBdr/>
        <w:bidi w:val="0"/>
        <w:ind w:left="0" w:right="0" w:firstLine="19"/>
        <w:rPr/>
        <w:framePr w:w="4310" w:h="367" w:x="5135" w:y="1574" w:hSpace="180" w:vSpace="0" w:wrap="notBeside" w:vAnchor="page" w:hAnchor="page" w:hRule="exact"/>
        <w:pBdr>
          <w:bottom w:val="single" w:sz="6" w:space="0" w:color="000000"/>
        </w:pBdr>
      </w:pPr>
      <w:r>
        <w:fldChar w:fldCharType="begin">
          <w:ffData>
            <w:name w:val="FillText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72" w:name="FillText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72"/>
    </w:p>
    <w:p>
      <w:pPr>
        <w:pStyle w:val="Normal"/>
        <w:pBdr/>
        <w:bidi w:val="0"/>
        <w:ind w:left="0" w:right="0" w:firstLine="19"/>
        <w:rPr/>
        <w:framePr w:w="1687" w:h="367" w:x="10055" w:y="1574" w:hSpace="180" w:vSpace="0" w:wrap="notBeside" w:vAnchor="page" w:hAnchor="page" w:hRule="exact"/>
        <w:pBdr>
          <w:bottom w:val="single" w:sz="6" w:space="0" w:color="000000"/>
        </w:pBdr>
      </w:pPr>
      <w:r>
        <w:fldChar w:fldCharType="begin">
          <w:ffData>
            <w:name w:val="FillText617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73" w:name="FillText617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73"/>
    </w:p>
    <w:p>
      <w:pPr>
        <w:pStyle w:val="Normal"/>
        <w:pBdr/>
        <w:bidi w:val="0"/>
        <w:spacing w:lineRule="exact" w:line="261"/>
        <w:ind w:left="0" w:right="0" w:hanging="0"/>
        <w:rPr/>
        <w:framePr w:w="2610" w:h="276" w:x="9128" w:y="1933" w:hSpace="18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FE NO.</w:t>
      </w:r>
      <w:r>
        <w:rPr>
          <w:color w:val="000000"/>
          <w:sz w:val="18"/>
          <w:szCs w:val="18"/>
        </w:rPr>
        <w:t xml:space="preserve"> </w:t>
        <mc:AlternateContent>
          <mc:Choice Requires="wps">
            <w:drawing>
              <wp:inline distT="0" distB="0" distL="0" distR="0">
                <wp:extent cx="1119505" cy="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2.4pt,13.35pt" to="130.5pt,13.35pt" ID="Shape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1"/>
        <w:ind w:left="0" w:right="0" w:hanging="0"/>
        <w:rPr/>
      </w:pPr>
      <w:r>
        <w:fldChar w:fldCharType="begin">
          <w:ffData>
            <w:name w:val="FillText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70" w:name="FillText5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color w:val="000000"/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370"/>
    </w:p>
    <w:p>
      <w:pPr>
        <w:pStyle w:val="Normal"/>
        <w:pBdr>
          <w:bottom w:val="single" w:sz="6" w:space="0" w:color="000000"/>
        </w:pBdr>
        <w:bidi w:val="0"/>
        <w:ind w:left="0" w:right="0" w:firstLine="19"/>
        <w:rPr/>
      </w:pPr>
      <w:r>
        <w:rPr/>
      </w:r>
    </w:p>
    <w:p>
      <w:pPr>
        <w:pStyle w:val="Normal"/>
        <w:pBdr/>
        <w:bidi w:val="0"/>
        <w:ind w:left="0" w:right="0" w:firstLine="19"/>
        <w:rPr/>
        <w:framePr w:w="6776" w:h="1775" w:x="4975" w:y="2208" w:hSpace="180" w:vSpace="0" w:wrap="notBeside" w:vAnchor="page" w:hAnchor="page" w:hRule="exact"/>
        <w:pBdr>
          <w:bottom w:val="single" w:sz="6" w:space="0" w:color="000000"/>
        </w:pBdr>
      </w:pPr>
      <w:r>
        <w:fldChar w:fldCharType="begin">
          <w:ffData>
            <w:name w:val="FillText6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74" w:name="FillText6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74"/>
    </w:p>
    <w:p>
      <w:pPr>
        <w:pStyle w:val="Normal"/>
        <w:pBdr>
          <w:bottom w:val="single" w:sz="6" w:space="0" w:color="000000"/>
        </w:pBdr>
        <w:bidi w:val="0"/>
        <w:ind w:left="0" w:right="0" w:firstLine="1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323715" cy="8769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876960"/>
                          <a:chOff x="0" y="0"/>
                          <a:chExt cx="43236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43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1.5pt;width:340.4pt;height:69pt" coordorigin="0,230" coordsize="6808,1380">
                <v:line id="shape_0" from="0,230" to="6808,2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60" to="6808,4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690" to="6808,6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20" to="6808,9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150" to="6808,11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380" to="6808,1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610" to="6808,16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bidi w:val="0"/>
        <w:ind w:left="0" w:right="0" w:firstLine="19"/>
        <w:rPr/>
        <w:framePr w:w="11234" w:h="735" w:x="532" w:y="17187" w:hSpace="180" w:vSpace="0" w:wrap="notBeside" w:vAnchor="page" w:hAnchor="page" w:hRule="exact"/>
        <w:pBdr>
          <w:bottom w:val="single" w:sz="6" w:space="0" w:color="000000"/>
        </w:pBdr>
      </w:pPr>
      <w:r>
        <w:fldChar w:fldCharType="begin">
          <w:ffData>
            <w:name w:val="FillText7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75" w:name="FillText7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olor w:val="000000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75"/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280</wp:posOffset>
                </wp:positionH>
                <wp:positionV relativeFrom="page">
                  <wp:posOffset>11499850</wp:posOffset>
                </wp:positionV>
                <wp:extent cx="7145020" cy="620395"/>
                <wp:effectExtent l="635" t="1270" r="635" b="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26.4pt;margin-top:905.5pt;width:562.5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2553335</wp:posOffset>
                </wp:positionV>
                <wp:extent cx="7118985" cy="8235950"/>
                <wp:effectExtent l="1270" t="635" r="0" b="63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23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6.75pt;margin-top:201.05pt;width:560.5pt;height:64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ge">
                  <wp:posOffset>1402080</wp:posOffset>
                </wp:positionV>
                <wp:extent cx="1242060" cy="1117600"/>
                <wp:effectExtent l="635" t="635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38.95pt;margin-top:110.4pt;width:97.7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1402080</wp:posOffset>
                </wp:positionV>
                <wp:extent cx="1242060" cy="1117600"/>
                <wp:effectExtent l="635" t="635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1pt;margin-top:110.4pt;width:97.7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7166610" cy="292735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292680"/>
                          <a:chOff x="0" y="0"/>
                          <a:chExt cx="716652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1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1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11.5pt;width:564.25pt;height:23pt" coordorigin="0,230" coordsize="11285,460">
                <v:line id="shape_0" from="0,230" to="11285,2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60" to="11285,4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690" to="11285,6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ge">
                  <wp:posOffset>781050</wp:posOffset>
                </wp:positionV>
                <wp:extent cx="6746240" cy="163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ease fill out at the completion of your phase of the work. This information will be passed on to assist with the next steps in the work 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2.9pt;mso-wrap-distance-left:5.7pt;mso-wrap-distance-right:5.7pt;mso-wrap-distance-top:5.7pt;mso-wrap-distance-bottom:5.7pt;margin-top:61.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lease fill out at the completion of your phase of the work. This information will be passed on to assist with the next steps in the work proc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1011555</wp:posOffset>
                </wp:positionV>
                <wp:extent cx="659765" cy="223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pt;mso-wrap-distance-left:5.7pt;mso-wrap-distance-right:5.7pt;mso-wrap-distance-top:5.7pt;mso-wrap-distance-bottom:5.7pt;margin-top:79.6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6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23515</wp:posOffset>
                </wp:positionH>
                <wp:positionV relativeFrom="page">
                  <wp:posOffset>1011555</wp:posOffset>
                </wp:positionV>
                <wp:extent cx="54292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7.6pt;mso-wrap-distance-left:5.7pt;mso-wrap-distance-right:5.7pt;mso-wrap-distance-top:5.7pt;mso-wrap-distance-bottom:5.7pt;margin-top:79.65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3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45835</wp:posOffset>
                </wp:positionH>
                <wp:positionV relativeFrom="page">
                  <wp:posOffset>1021080</wp:posOffset>
                </wp:positionV>
                <wp:extent cx="281940" cy="2228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55pt;mso-wrap-distance-left:5.7pt;mso-wrap-distance-right:5.7pt;mso-wrap-distance-top:5.7pt;mso-wrap-distance-bottom:5.7pt;margin-top:80.4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3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4185</wp:posOffset>
                </wp:positionH>
                <wp:positionV relativeFrom="page">
                  <wp:posOffset>1227455</wp:posOffset>
                </wp:positionV>
                <wp:extent cx="588010" cy="1981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9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5.6pt;mso-wrap-distance-left:5.7pt;mso-wrap-distance-right:5.7pt;mso-wrap-distance-top:5.7pt;mso-wrap-distance-bottom:5.7pt;margin-top:96.6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9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ge">
                  <wp:posOffset>1227455</wp:posOffset>
                </wp:positionV>
                <wp:extent cx="209550" cy="170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pt;height:13.45pt;mso-wrap-distance-left:5.7pt;mso-wrap-distance-right:5.7pt;mso-wrap-distance-top:5.7pt;mso-wrap-distance-bottom:5.7pt;margin-top:96.6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7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74160</wp:posOffset>
                </wp:positionH>
                <wp:positionV relativeFrom="page">
                  <wp:posOffset>1227455</wp:posOffset>
                </wp:positionV>
                <wp:extent cx="1163955" cy="198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9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tions to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5.6pt;mso-wrap-distance-left:5.7pt;mso-wrap-distance-right:5.7pt;mso-wrap-distance-top:5.7pt;mso-wrap-distance-bottom:5.7pt;margin-top:96.65pt;mso-position-vertical-relative:page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9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tions to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2105</wp:posOffset>
                </wp:positionH>
                <wp:positionV relativeFrom="page">
                  <wp:posOffset>10820400</wp:posOffset>
                </wp:positionV>
                <wp:extent cx="623570" cy="114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9pt;mso-wrap-distance-left:5.7pt;mso-wrap-distance-right:5.7pt;mso-wrap-distance-top:5.7pt;mso-wrap-distance-bottom:5.7pt;margin-top:852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9090</wp:posOffset>
                </wp:positionH>
                <wp:positionV relativeFrom="page">
                  <wp:posOffset>11356340</wp:posOffset>
                </wp:positionV>
                <wp:extent cx="633095" cy="1530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8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2.05pt;mso-wrap-distance-left:5.7pt;mso-wrap-distance-right:5.7pt;mso-wrap-distance-top:5.7pt;mso-wrap-distance-bottom:5.7pt;margin-top:894.2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8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325235</wp:posOffset>
                </wp:positionH>
                <wp:positionV relativeFrom="page">
                  <wp:posOffset>11383010</wp:posOffset>
                </wp:positionV>
                <wp:extent cx="471170" cy="1263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9.95pt;mso-wrap-distance-left:5.7pt;mso-wrap-distance-right:5.7pt;mso-wrap-distance-top:5.7pt;mso-wrap-distance-bottom:5.7pt;margin-top:896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001510</wp:posOffset>
                </wp:positionH>
                <wp:positionV relativeFrom="page">
                  <wp:posOffset>11392535</wp:posOffset>
                </wp:positionV>
                <wp:extent cx="254635" cy="116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9.2pt;mso-wrap-distance-left:5.7pt;mso-wrap-distance-right:5.7pt;mso-wrap-distance-top:5.7pt;mso-wrap-distance-bottom:5.7pt;margin-top:897.05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3</Characters>
  <CharactersWithSpaces>4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8:00Z</dcterms:created>
  <dc:creator/>
  <dc:description/>
  <dc:language>en-US</dc:language>
  <cp:lastModifiedBy/>
  <dcterms:modified xsi:type="dcterms:W3CDTF">2009-11-07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R McKnight</vt:lpwstr>
  </property>
</Properties>
</file>