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 Mitiga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llin1"/>
        <w:tabs>
          <w:tab w:val="clear" w:pos="720"/>
          <w:tab w:val="left" w:pos="6480" w:leader="none"/>
        </w:tabs>
        <w:rPr>
          <w:rStyle w:val="Fillin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an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isk level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illin2"/>
        <w:tabs>
          <w:tab w:val="clear" w:pos="720"/>
          <w:tab w:val="left" w:pos="648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ontract Manager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ate develope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illin2"/>
        <w:tabs>
          <w:tab w:val="clear" w:pos="720"/>
          <w:tab w:val="left" w:pos="6480" w:leader="none"/>
        </w:tabs>
        <w:spacing w:before="60" w:after="0"/>
        <w:rPr>
          <w:rStyle w:val="Fillintext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Developer: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Local Contract Leader: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</w:r>
    </w:p>
    <w:p>
      <w:pPr>
        <w:pStyle w:val="Fillin2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ther company person(s) involved in plan development:</w:t>
        <w:tab/>
        <w:tab/>
        <w:tab/>
        <w:tab/>
      </w:r>
    </w:p>
    <w:p>
      <w:pPr>
        <w:pStyle w:val="Fillin2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tract company person(s) involved in plan development: </w:t>
      </w:r>
    </w:p>
    <w:p>
      <w:pPr>
        <w:pStyle w:val="Fillin2"/>
        <w:tabs>
          <w:tab w:val="clear" w:pos="720"/>
          <w:tab w:val="left" w:pos="6480" w:leader="none"/>
          <w:tab w:val="left" w:pos="8640" w:leader="none"/>
        </w:tabs>
        <w:spacing w:before="6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any person(s) responsible for reviews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ontractor person(s) responsible for stewardship: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</w:p>
    <w:p>
      <w:pPr>
        <w:pStyle w:val="Fillin2"/>
        <w:spacing w:before="60" w:after="0"/>
        <w:rPr>
          <w:rStyle w:val="Fillintext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ary User - Decision unit(s)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econdary Users – Decision Unit(s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illin2"/>
        <w:tabs>
          <w:tab w:val="clear" w:pos="720"/>
          <w:tab w:val="left" w:pos="1800" w:leader="none"/>
          <w:tab w:val="left" w:pos="6480" w:leader="none"/>
          <w:tab w:val="left" w:pos="8280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Review dates:</w:t>
        <w:tab/>
        <w:t xml:space="preserve">1. </w:t>
        <w:tab/>
        <w:t>Revision dates:</w:t>
        <w:tab/>
        <w:t>1.</w:t>
      </w:r>
    </w:p>
    <w:p>
      <w:pPr>
        <w:pStyle w:val="Fillin2"/>
        <w:tabs>
          <w:tab w:val="clear" w:pos="720"/>
          <w:tab w:val="left" w:pos="1800" w:leader="none"/>
          <w:tab w:val="left" w:pos="6480" w:leader="none"/>
          <w:tab w:val="left" w:pos="828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ab/>
        <w:t>2.</w:t>
      </w:r>
    </w:p>
    <w:p>
      <w:pPr>
        <w:pStyle w:val="Fillin2"/>
        <w:tabs>
          <w:tab w:val="clear" w:pos="720"/>
          <w:tab w:val="left" w:pos="1800" w:leader="none"/>
          <w:tab w:val="left" w:pos="6480" w:leader="none"/>
          <w:tab w:val="left" w:pos="828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ab/>
        <w:t xml:space="preserve">3. </w:t>
      </w:r>
    </w:p>
    <w:p>
      <w:pPr>
        <w:pStyle w:val="Fillin2"/>
        <w:tabs>
          <w:tab w:val="clear" w:pos="720"/>
          <w:tab w:val="left" w:pos="1800" w:leader="none"/>
          <w:tab w:val="left" w:pos="6480" w:leader="none"/>
          <w:tab w:val="left" w:pos="828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ab/>
        <w:t>4.</w:t>
      </w:r>
    </w:p>
    <w:p>
      <w:pPr>
        <w:pStyle w:val="Fillin2"/>
        <w:tabs>
          <w:tab w:val="clear" w:pos="720"/>
          <w:tab w:val="left" w:pos="1800" w:leader="none"/>
          <w:tab w:val="left" w:pos="6480" w:leader="none"/>
          <w:tab w:val="left" w:pos="828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ab/>
        <w:t xml:space="preserve">5. </w:t>
      </w:r>
    </w:p>
    <w:p>
      <w:pPr>
        <w:pStyle w:val="Fillin2"/>
        <w:tabs>
          <w:tab w:val="clear" w:pos="720"/>
          <w:tab w:val="left" w:pos="6480" w:leader="none"/>
          <w:tab w:val="left" w:pos="10800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mplementation meeting: </w:t>
        <w:tab/>
        <w:t>Probation timing:</w:t>
        <w:tab/>
        <w:t xml:space="preserve">Critical service: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Yes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Fillin2"/>
        <w:tabs>
          <w:tab w:val="clear" w:pos="720"/>
          <w:tab w:val="left" w:pos="648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ation date:</w:t>
        <w:tab/>
        <w:t xml:space="preserve">OIMS risk timing: </w:t>
      </w:r>
    </w:p>
    <w:p>
      <w:pPr>
        <w:pStyle w:val="Fillin2"/>
        <w:tabs>
          <w:tab w:val="clear" w:pos="720"/>
          <w:tab w:val="left" w:pos="6480" w:leader="none"/>
        </w:tabs>
        <w:spacing w:before="60" w:after="0"/>
        <w:rPr>
          <w:rStyle w:val="Fillin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ction items completed:</w:t>
        <w:tab/>
        <w:t xml:space="preserve">Estimated cost to implement mitigation plan: </w:t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fine the risk </w:t>
      </w:r>
      <w:r>
        <w:rPr>
          <w:rFonts w:cs="Times New Roman" w:ascii="Times New Roman" w:hAnsi="Times New Roman"/>
          <w:sz w:val="22"/>
          <w:szCs w:val="22"/>
        </w:rPr>
        <w:t>(in terms of TRI or LTI frequency):</w:t>
      </w:r>
    </w:p>
    <w:p>
      <w:pPr>
        <w:pStyle w:val="Bulle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TI frequency averaged  __</w:t>
      </w:r>
      <w:r>
        <w:rPr>
          <w:rStyle w:val="Fillintext"/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for the last three years. LTI frequency while working for company was ____ for the last three years.</w:t>
      </w:r>
    </w:p>
    <w:p>
      <w:pPr>
        <w:pStyle w:val="Bulle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RI frequency averaged ____ for the last three years. TRI frequency while working for company was ___ for the last three years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This reduction plan outlines the activities that will be undertaken to reduce the risk of safety incidents and work toward achieving the goal of an injury-free workplace. </w:t>
      </w:r>
      <w:r>
        <w:rPr/>
        <w:t>Numbered items are suggested categories for risk reduction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2160"/>
        <w:gridCol w:w="180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p Y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tigation Action (Due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ment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(s)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Management System Gap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Involvement &amp; Commitment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 Control &amp; Assessment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Work Procedures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t Management &amp; Investigation (COR Audit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ion Requir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y 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y third-party safety profess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y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of specific safety too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fework agre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ob safety analy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ob observ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active repor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hort-service worker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sing other company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ments for site and equipment insp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ng specific contractor pers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ments for full or part time safety support on-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assessments of safety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ments for safety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tendance at company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any attendance at contractor’s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for continuous improvement reviews and reviews of this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tiona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2"/>
          <w:szCs w:val="22"/>
        </w:rPr>
        <w:t>Company Product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 higher risk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2"/>
          <w:szCs w:val="22"/>
        </w:rPr>
        <w:t>Company Business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 medium risk)</w:t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re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ntract Company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ntract Company Safe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knowledg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derstanding (by representative for the primary us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Safe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Decis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Safety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Local Contract Lead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derstanding (by representative for other key user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Advis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Decis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afety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ct Alig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gnment of Conditions and Costs with Contr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Contrac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iginal signed copy to filed with the primary user of the contract.</w:t>
      </w:r>
    </w:p>
    <w:p>
      <w:pPr>
        <w:pStyle w:val="Normal"/>
        <w:rPr>
          <w:szCs w:val="24"/>
        </w:rPr>
      </w:pPr>
      <w:r>
        <w:rPr>
          <w:szCs w:val="24"/>
        </w:rPr>
        <w:t>All person(s) identified as responsible for closing actions will receive a copy of this management 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ose-out Approv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lan has been closed out and the following conditions apply to continued Performance Review Meetings.</w:t>
      </w:r>
    </w:p>
    <w:p>
      <w:pPr>
        <w:pStyle w:val="Normal"/>
        <w:rPr/>
      </w:pPr>
      <w:r>
        <w:rPr>
          <w:sz w:val="22"/>
          <w:szCs w:val="22"/>
        </w:rPr>
        <w:t>1. All mitigation actions are complete - Yes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formance Review Meetings are scheduled and a Continuous Improvement process and log has been established -    Yes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ny new safety issues (e.g., observations, incidents, potential incidents, etc.) will be captured and resolved as part of the established performance review meetings and continuous improvement process – Yes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f safety performance deteriorates this plan may be re-instated with new risk management actions –  Yes 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2"/>
          <w:szCs w:val="22"/>
        </w:rPr>
        <w:t>Company Product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 higher risk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2"/>
          <w:szCs w:val="22"/>
        </w:rPr>
        <w:t>Company Business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 medium risk)</w:t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re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ntract Company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ntract Company Safe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knowledg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derstanding (by representative for the primary us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Safe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Decis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Safety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Local Contract Lead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derstanding (by representative for other key user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Advis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Decision Uni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afety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required)</w:t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ct Alig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gnment of Conditions and Costs with Contr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any Contract Manag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ignature</w:t>
        <w:tab/>
        <w:tab/>
        <w:tab/>
        <w:t>Title</w:t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signed copy to be filed with the primary user of the contract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ntractor Mitigati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intext">
    <w:name w:val="Fillin text"/>
    <w:basedOn w:val="DefaultParagraphFont"/>
    <w:qFormat/>
    <w:rPr>
      <w:rFonts w:ascii="Courier New" w:hAnsi="Courier New" w:cs="Courier New"/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04" w:leader="none"/>
      </w:tabs>
    </w:pPr>
    <w:rPr/>
  </w:style>
  <w:style w:type="paragraph" w:styleId="Numberedbullet">
    <w:name w:val="numbere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">
    <w:name w:val="Body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Fillin1">
    <w:name w:val="Fillin 1"/>
    <w:basedOn w:val="Body"/>
    <w:next w:val="Fillin2"/>
    <w:qFormat/>
    <w:pPr>
      <w:pBdr>
        <w:bottom w:val="single" w:sz="6" w:space="2" w:color="000000"/>
      </w:pBdr>
    </w:pPr>
    <w:rPr/>
  </w:style>
  <w:style w:type="paragraph" w:styleId="Fillin2">
    <w:name w:val="Fillin 2"/>
    <w:basedOn w:val="Fillin1"/>
    <w:qFormat/>
    <w:pPr>
      <w:spacing w:before="120" w:after="0"/>
    </w:pPr>
    <w:rPr/>
  </w:style>
  <w:style w:type="paragraph" w:styleId="Bullet1">
    <w:name w:val="bullet 1"/>
    <w:basedOn w:val="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6:00Z</dcterms:created>
  <dc:creator>SIAN</dc:creator>
  <dc:description/>
  <cp:keywords/>
  <dc:language>en-US</dc:language>
  <cp:lastModifiedBy>Manuel Macias</cp:lastModifiedBy>
  <dcterms:modified xsi:type="dcterms:W3CDTF">2009-11-09T16:37:00Z</dcterms:modified>
  <cp:revision>17</cp:revision>
  <dc:subject/>
  <dc:title>Contractor Risk Management Plan</dc:title>
</cp:coreProperties>
</file>