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72"/>
        <w:gridCol w:w="266"/>
        <w:gridCol w:w="289"/>
        <w:gridCol w:w="262"/>
        <w:gridCol w:w="782"/>
        <w:gridCol w:w="4004"/>
        <w:gridCol w:w="582"/>
        <w:gridCol w:w="625"/>
        <w:gridCol w:w="150"/>
        <w:gridCol w:w="476"/>
        <w:gridCol w:w="652"/>
      </w:tblGrid>
      <w:tr>
        <w:trPr>
          <w:cantSplit w:val="true"/>
        </w:trPr>
        <w:tc>
          <w:tcPr>
            <w:tcW w:w="111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bookmarkStart w:id="0" w:name="RANGE!A1%3AJ140"/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 xml:space="preserve">Contractor EH&amp;S </w:t>
            </w:r>
            <w:bookmarkEnd w:id="0"/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Evaluation Checklist</w:t>
            </w:r>
          </w:p>
        </w:tc>
      </w:tr>
      <w:tr>
        <w:trPr>
          <w:cantSplit w:val="true"/>
        </w:trPr>
        <w:tc>
          <w:tcPr>
            <w:tcW w:w="3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ompany being evaluated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ate of Evaluation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Overall Score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0%</w:t>
            </w:r>
          </w:p>
        </w:tc>
      </w:tr>
      <w:tr>
        <w:trPr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oject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uditor(s)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ocation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ne Item Scoring Criteria:</w:t>
            </w:r>
          </w:p>
        </w:tc>
      </w:tr>
      <w:tr>
        <w:trPr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ontract Number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TE: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8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- Meets Requirements</w:t>
            </w:r>
          </w:p>
        </w:tc>
      </w:tr>
      <w:tr>
        <w:trPr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ractor Superintendent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t. = Potential Impact / Importance</w:t>
            </w:r>
          </w:p>
        </w:tc>
        <w:tc>
          <w:tcPr>
            <w:tcW w:w="248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- Needs Improvement</w:t>
            </w:r>
          </w:p>
        </w:tc>
      </w:tr>
      <w:tr>
        <w:trPr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ractor EH&amp;S Coordinator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=Lo / 5=Hi</w:t>
            </w:r>
          </w:p>
        </w:tc>
        <w:tc>
          <w:tcPr>
            <w:tcW w:w="248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- Totally Unacceptable</w:t>
            </w:r>
          </w:p>
        </w:tc>
      </w:tr>
      <w:tr>
        <w:trPr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ber of workers on the work site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 - Not Applicable</w:t>
            </w:r>
          </w:p>
        </w:tc>
      </w:tr>
      <w:tr>
        <w:trPr>
          <w:cantSplit w:val="true"/>
        </w:trPr>
        <w:tc>
          <w:tcPr>
            <w:tcW w:w="3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DIT CHECK LIST</w:t>
            </w:r>
          </w:p>
        </w:tc>
        <w:tc>
          <w:tcPr>
            <w:tcW w:w="625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t.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RE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TING</w:t>
            </w:r>
          </w:p>
        </w:tc>
      </w:tr>
      <w:tr>
        <w:trPr>
          <w:cantSplit w:val="true"/>
        </w:trPr>
        <w:tc>
          <w:tcPr>
            <w:tcW w:w="105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 Leadership / Scope of Work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%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1.1  Contractor safety rep can clearly describe the scope of work. Verify against scope of work detailed on contrac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1.2  Reporting structure for the project/site is clearly defined. Safety rep can provide an up-to-date org char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1.3  Contractor has clearly defined "EH&amp;S" responsibilities for all employees. Verify that "E", "H" &amp; "S" are addresse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1.4  Has not started any work without a completed contract in place. Verify with  Contract contact person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1.5  Received hands-on approval for work from EH&amp;S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6  Date of last Contractor EH&amp;S Audit:                                </w:t>
            </w:r>
          </w:p>
        </w:tc>
        <w:tc>
          <w:tcPr>
            <w:tcW w:w="15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  </w:t>
            </w:r>
          </w:p>
        </w:tc>
        <w:tc>
          <w:tcPr>
            <w:tcW w:w="4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2"/>
              </w:rPr>
              <w:t xml:space="preserve">   </w:t>
            </w:r>
            <w:r>
              <w:rPr>
                <w:rFonts w:cs="Arial" w:ascii="Arial" w:hAnsi="Arial"/>
                <w:sz w:val="16"/>
                <w:szCs w:val="12"/>
              </w:rPr>
              <w:t>Are all previously identified actions completed?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 Totals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05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>2.  EH&amp;S Administration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%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2.1  Written site specific EH&amp;S program plus project/site rules in plac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2.2  Contractor has an inexperienced worker/new worker to site program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2.3  Contractor has a Behavior Based Safety program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2.4  Communicates their Drug and Alcohol Policy to their workforc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2.5  Provides  with weekly safety statistic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2.6  Utilizes the  near miss reporting proces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2.7  Contractor has a copy of the Yellow Book (Contractor EH&amp;S Reference Manual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2.8  EH&amp;S pre-qualification completed for all subcontractors &amp; reviewed by contractor EH&amp;S personnel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Sub Totals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05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>3.  Contractor EH&amp;S Management Process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%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3.1  Has conducted a Hazard Assessment and developed a Control Plan for the work &amp; submitted to  EH&amp;S for revei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3.2  All critical tasks are identified in the hazard assessmen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3.3  Hazard Assessment has been reviewed with all of the contractor workers (sign-off, verification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3.4  Can demonstrate methods to evaluate hazards specific to the tas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3.5  Contractor has safe work procedures/practices for executing their wor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3.6  Contractor has a Unsafe Condition / Act reporting procedur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3.7  OH&amp;S information is conveyed to workers on a regular basi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3.8  Can provide (make accessible) copies of OH&amp;S Act, Regulations and Cod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3.9  Safety bulletin boards are in place, and information on them is kept curren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3.10  Can provide documentation of daily toolbox meetings which have taken plac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3.11  Can provide documentation of weekly safety meetings which have taken plac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3.12   EH&amp;S posters are visible in the contractors trailer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Sub Totals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05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>4.  EH&amp;S Site Rules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%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4.1  Contractor has provided site EH&amp;S rules to all workers under their control (i.e. as part of contractor’s site orientation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4.2  Site EH&amp;S rules are posted in the work area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4.3  Supervisors have the responsibility to monitor for conformance to these site rule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4.4  Contractor has a disciplinary policy in plac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4.5  Violations of EH&amp;S policies/procedures/rules are documente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4.6  Workers have been made aware of the site vehicle/traffic guideline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4.7  Workers have been made aware of the 'zero' tolerance for violence or harassment of personnel on-site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6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4.8  Contractor work areas/lunch rooms do not display offensive pictures/posters/graffiti/cartoons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Sub Totals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05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>5.  Personal Protective Equipment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%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bookmarkStart w:id="1" w:name="RANGE!A56"/>
            <w:r>
              <w:rPr>
                <w:rFonts w:cs="Arial" w:ascii="Arial" w:hAnsi="Arial"/>
                <w:color w:val="000000"/>
                <w:sz w:val="16"/>
                <w:szCs w:val="12"/>
              </w:rPr>
              <w:t>5.1  Contractor supplies all workers with PPE</w:t>
            </w:r>
            <w:bookmarkEnd w:id="1"/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5.2  PPE readily available at sit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5.3  PPE in use meets site standards (i.e. no Proban, CSA approved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5.4  Personnel using respiratory equipment have received appropriate training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5.5  Personnel using respiratory equipment have been properly fitted for equipment use (fit tested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5.6  Supervisors conduct periodic PPE inspections (compliance and proper use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5.7  Noise hazards of the work area are communicate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6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Sub Totals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57"/>
        <w:gridCol w:w="625"/>
        <w:gridCol w:w="626"/>
        <w:gridCol w:w="652"/>
      </w:tblGrid>
      <w:tr>
        <w:trPr>
          <w:cantSplit w:val="true"/>
        </w:trPr>
        <w:tc>
          <w:tcPr>
            <w:tcW w:w="10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>6.  Inspections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%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6.1  Planned inspection schedule has been established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6.2  Can provide records of formal work site inspections and details of corrective actions for known/identified hazard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6.3  Inspection reports and action logs reviewed for completion by  EH&amp;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6.4  Equipment pre-inspected prior to access to site. Documentation filed with  Construction Coordinator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6.5  Can demonstrate that pre-use checks are conducted on equipmen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6.6  Contractor utilizes a preventative maintenance program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Sub Totals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0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>7.  Training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%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7.1  Training requirements for site workers have been identified. (training matrix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7.2  All workers have up-to-date EH&amp;S training required for the role/job. Must have CSTS/PST/WHMIS/HAZWOP – if require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7.3  All workers have completed area specific orientation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7.4  All workers under Contractor’s direction have completed Contractor specific site safety orientation prior to starting wor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7.5  Contractor Supervision have been trained as to their OH&amp;S responsibilitie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7.6  Can demonstrate hazard assessment training with site supervision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7.7  Can demonstrate hazard assessment training with all worker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7.8  EH&amp;S training records are maintained for all of the Contractor’s site workers. On file, on-sit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7.9  Records of trade tickets (documentation) is maintained for all of the Contractor’s site workers. On file, on-sit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Sub Totals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0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>8.  Emergency Principles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%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8.1  Contractor has a copy of the Emergency Principles for the project/sit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8.2  Emergency Principles have been communicated to all of the workers on the project/sit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8.3  An emergency callout list has been developed, communicated and poste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Sub Totals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0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>9.  Incident Management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%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 xml:space="preserve">9.1  Contractor communicates to workforce the requirement to report all incidents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9.2  Investigates all incidents (loss &amp; no loss): injuries, equip./property damage, environmental issues, hazardous condition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9.3  Incident investigations are submitted with the appropriate  coversheet to  EH&amp;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9.4  Contractor supervisors are involved in incident investigation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9.5  Root causes of incidents are determined in investigation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9.6  Incidents reports reviewed and signed by contractor senior managemen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9.7  Contractor Senior management/supervisors/workers participate in incident review meeting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9.8  Corrective actions from incidents are closed out by the contractor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9.9  Contractor performs incident trending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9.10  Incident trending results are communicated to their workforc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9.11  All workers are assessed by ’s Health Service provider upon notification of an occupational injury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Sub Totals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0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>10.  Security / vehicle use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%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10.1  Vehicle/traffic guidelines are enforced. Can provide verification/documentation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10.2  Drivers are qualified/licensed. Can provide verification/documentation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Sub Totals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0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>11.  Occupational Health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%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11.1  Contractor has a Modified Work Program in place for all work related injuries/illnesse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11.2  Contractor can demonstrate monitoring of workers who have been assigned modified work (log, etc.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11.3  Contractor ensures that all their workers know the area of the work site (&amp;/or project name) they are working on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11.4  Demonstrates efforts (safety meeting topics, toolbox talks, bulletin boards, etc.) to promote employee health. Initiatives or topics addressed may include: exercise, nutrition, smoking cessation, rest/recovery, sleep, first aid, etc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Sub Totals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0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>12.  Environmental Control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%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12.1  Has developed an Environmental Control Plan &amp; submitted to  EH&amp;S for approval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12.2  Has an Inventory of all WHMIS-regulated materials/products used on-site by their employee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12.3  Contractor has procedures in place for spill prevention and spill control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2"/>
              </w:rPr>
              <w:t>12.4  Contractor ensures all TDG and WHMIS/HAZWOP controlled products are approved prior to site entry/acces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12.5  Has copies of bills of lading, manifests and other documentation associated collection, transport &amp; disposal of wast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12.6  Contractor monitors (audits) product (fuel/chemical/oil) storage locations / facilitie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12.7  If "propylene glycol" solution is used for Hydrotesting, is it treated as a hazardous substance and handled accordingly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12.8  Spill kits (complete with soaker pads, oil-absorbing materials and containment booms) are in contractors possession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12.9  Uses secondary spill containment (drip pans, drip pads, liners, paving, berms, or other) with all fuel/oil/chem. storag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12.10  Contractor investigates &amp; submits report to  for all spills (as per site requirements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2.11  Contractor reports all encounters with wildlife to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12.12  Contractor has a recycling program in place for construction / maintenance material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12.13  Contractor has a recycling program in place for office material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Sub Totals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</w:tbl>
    <w:p>
      <w:pPr>
        <w:pStyle w:val="BodyText3"/>
        <w:tabs>
          <w:tab w:val="clear" w:pos="720"/>
          <w:tab w:val="left" w:pos="10170" w:leader="none"/>
        </w:tabs>
        <w:ind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completed audit and related documentation will be maintained by area EH&amp;S and a copy sent to SCM and retained in the Contractor’s file.</w:t>
      </w:r>
    </w:p>
    <w:sectPr>
      <w:type w:val="nextPage"/>
      <w:pgSz w:w="12240" w:h="15840"/>
      <w:pgMar w:left="720" w:right="72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1:14:00Z</dcterms:created>
  <dc:creator/>
  <dc:description/>
  <cp:keywords/>
  <dc:language>en-US</dc:language>
  <cp:lastModifiedBy> R McKnight</cp:lastModifiedBy>
  <cp:lastPrinted>2007-04-20T08:18:00Z</cp:lastPrinted>
  <dcterms:modified xsi:type="dcterms:W3CDTF">2009-11-08T06:02:00Z</dcterms:modified>
  <cp:revision>7</cp:revision>
  <dc:subject/>
  <dc:title/>
</cp:coreProperties>
</file>